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  <w:sz w:val="28"/>
          <w:szCs w:val="28"/>
          <w:lang w:val="en-US" w:eastAsia="en-US"/>
        </w:rPr>
        <w:drawing>
          <wp:inline distT="0" distB="0" distL="0" distR="0">
            <wp:extent cx="1353185" cy="688340"/>
            <wp:effectExtent l="0" t="0" r="0" b="0"/>
            <wp:docPr id="1" name="rg_h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13205" cy="51117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374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</w:rPr>
        <w:t>im</w:t>
      </w:r>
      <w:r>
        <w:rPr>
          <w:rFonts w:cs="Arial" w:ascii="Calibri" w:hAnsi="Calibri"/>
          <w:sz w:val="22"/>
          <w:szCs w:val="22"/>
        </w:rPr>
        <w:t xml:space="preserve">ię i nazwisko / nazwa placówki 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ARTA ZGŁOSZENIA  UDZIAŁU  W </w:t>
      </w:r>
      <w:r>
        <w:rPr>
          <w:rFonts w:cs="Arial" w:ascii="Calibri" w:hAnsi="Calibri"/>
          <w:b/>
          <w:i/>
          <w:sz w:val="22"/>
          <w:szCs w:val="22"/>
        </w:rPr>
        <w:t>"ZLOCIE  TALENTÓW 2019"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694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NKURS (KATEGORIA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ZEWIDYWAN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ICZBA PRAC / UTWORÓW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kurs filmowy  - „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Teledysk"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kurs muzyczny - „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rezentacje wokalne"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kurs teatralny - „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Mała forma teatralna"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kurs fotograficzny -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„Martwa natura w kadrze”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kurs fotograficzny -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„Dzika przyroda w obiektywie”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kurs  plastyczny I -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„Ilustracja do baśni”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kurs plastyczny II -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„W krzywym zwierciadle"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kurs plastyczny III -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„Szkice węglem”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</w:rPr>
              <w:t xml:space="preserve">Konkurs  - plastyczny IV - </w:t>
            </w:r>
            <w:r>
              <w:rPr>
                <w:rFonts w:cs="Arial"/>
                <w:b/>
              </w:rPr>
              <w:t>„Ptaki na niby</w:t>
            </w:r>
            <w:r>
              <w:rPr>
                <w:rFonts w:cs="Courier New"/>
                <w:b/>
                <w:sz w:val="24"/>
                <w:szCs w:val="24"/>
              </w:rPr>
              <w:t>”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kurs plastyczny V -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„Papier - Art"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kurs plastyczny VI -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„Strach na wróble"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16"/>
          <w:szCs w:val="16"/>
          <w:u w:val="single"/>
        </w:rPr>
      </w:pPr>
      <w:r>
        <w:rPr>
          <w:rFonts w:cs="Arial" w:ascii="Calibri" w:hAnsi="Calibri"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  <w:u w:val="single"/>
        </w:rPr>
        <w:t>Kartę zgłoszenia należy przesłać    do  31 maja  2019  r., w wersji elektronicznej lub papierowej 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formie elektronicznej - na  adres :  maltadom@wp.pl      </w:t>
      </w:r>
      <w:r>
        <w:rPr>
          <w:rFonts w:cs="Arial" w:ascii="Calibri" w:hAnsi="Calibri"/>
          <w:b/>
          <w:i/>
          <w:sz w:val="22"/>
          <w:szCs w:val="22"/>
        </w:rPr>
        <w:t>lub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formie papierowej na adres : Dom Pomocy Maltańskiej, ul. Dworcowa 16,                                               62 - 041 Puszczykow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1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210"/>
      </w:tblGrid>
      <w:tr>
        <w:trPr/>
        <w:tc>
          <w:tcPr>
            <w:tcW w:w="3924" w:type="dxa"/>
            <w:tcBorders/>
          </w:tcPr>
          <w:p>
            <w:pPr>
              <w:pStyle w:val="Akapitzlist"/>
              <w:snapToGrid w:val="false"/>
              <w:ind w:lef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Akapitzlist"/>
              <w:ind w:left="0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Akapitzlist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Patronat medialny</w:t>
            </w:r>
          </w:p>
          <w:p>
            <w:pPr>
              <w:pStyle w:val="Akapitzlis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2805" cy="852805"/>
                  <wp:effectExtent l="0" t="0" r="0" b="0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pl/imgres?imgurl=http://powiat.poznan.pl/pub/pl/uploaddocs/logo-01a.2004515064.jpg&amp;imgrefurl=http://powiat.poznan.pl/powiat/charakterystyka/logo-2.html&amp;h=378&amp;w=732&amp;sz=75&amp;tbnid=o1Ub1gdVOmiEvM:&amp;tbnh=55&amp;tbnw=107&amp;prev=/search?q=logo+powiatu+pozna&#324;skiego&amp;tbm=isch&amp;tbo=u&amp;zoom=1&amp;q=logo+powiatu+pozna&#324;skiego&amp;usg=__b-eQ0l24HGPYBfze5MLjoH_DxJU=&amp;docid=GhBVZfFYu2gERM&amp;sa=X&amp;ei=jC-4Uc3JMMXJswaI5IHwCw&amp;ved=0CDYQ9QEwAg&amp;dur=1323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0:56:00Z</dcterms:created>
  <dc:creator>Komputer Osobisty</dc:creator>
  <dc:description/>
  <cp:keywords/>
  <dc:language>en-US</dc:language>
  <cp:lastModifiedBy>JERZY PELOWSKI</cp:lastModifiedBy>
  <cp:lastPrinted>2012-09-27T11:53:00Z</cp:lastPrinted>
  <dcterms:modified xsi:type="dcterms:W3CDTF">2019-03-27T07:12:00Z</dcterms:modified>
  <cp:revision>15</cp:revision>
  <dc:subject/>
  <dc:title>………………………………</dc:title>
</cp:coreProperties>
</file>