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130175</wp:posOffset>
                </wp:positionV>
                <wp:extent cx="28238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znań, 10 listopada 2019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6.95pt;mso-wrap-distance-left:9.05pt;mso-wrap-distance-right:9.05pt;mso-wrap-distance-top:0pt;mso-wrap-distance-bottom:0pt;margin-top:10.25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oznań, 10 listopada 2019 roku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Z A P R O S Z E N I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Na Ogólnopolską SESJĘ POPULARNONAUKOWĄ                   „kADRa W TURYSTYCE OSÓB niepełnospraw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ozn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listopada 201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dofinansowano z funduszy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erstwa Sportu i Turysty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Głównego PT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188595</wp:posOffset>
            </wp:positionV>
            <wp:extent cx="878205" cy="884555"/>
            <wp:effectExtent l="0" t="0" r="0" b="0"/>
            <wp:wrapTight wrapText="bothSides">
              <wp:wrapPolygon edited="0">
                <wp:start x="8969" y="0"/>
                <wp:lineTo x="7599" y="146"/>
                <wp:lineTo x="3646" y="1962"/>
                <wp:lineTo x="2733" y="3469"/>
                <wp:lineTo x="1518" y="4829"/>
                <wp:lineTo x="299" y="7245"/>
                <wp:lineTo x="-151" y="9662"/>
                <wp:lineTo x="-151" y="12080"/>
                <wp:lineTo x="449" y="14497"/>
                <wp:lineTo x="1669" y="16914"/>
                <wp:lineTo x="3952" y="19332"/>
                <wp:lineTo x="4102" y="19781"/>
                <wp:lineTo x="8212" y="21449"/>
                <wp:lineTo x="9125" y="21449"/>
                <wp:lineTo x="12622" y="21449"/>
                <wp:lineTo x="13536" y="21449"/>
                <wp:lineTo x="17640" y="19633"/>
                <wp:lineTo x="17790" y="19332"/>
                <wp:lineTo x="20073" y="16914"/>
                <wp:lineTo x="21142" y="14497"/>
                <wp:lineTo x="21600" y="12080"/>
                <wp:lineTo x="21600" y="9816"/>
                <wp:lineTo x="21292" y="7245"/>
                <wp:lineTo x="20229" y="4829"/>
                <wp:lineTo x="18708" y="3167"/>
                <wp:lineTo x="17946" y="2110"/>
                <wp:lineTo x="13987" y="146"/>
                <wp:lineTo x="12772" y="0"/>
                <wp:lineTo x="89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169545</wp:posOffset>
            </wp:positionV>
            <wp:extent cx="2372360" cy="903605"/>
            <wp:effectExtent l="0" t="0" r="0" b="0"/>
            <wp:wrapTight wrapText="bothSides">
              <wp:wrapPolygon edited="0">
                <wp:start x="-8811" y="-8835"/>
                <wp:lineTo x="-8811" y="29418"/>
                <wp:lineTo x="29839" y="29418"/>
                <wp:lineTo x="29839" y="-8835"/>
                <wp:lineTo x="-8811" y="-88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19" t="22870" r="21369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tkanie będzie przy udziale tłumacza języka migoweg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zgłoszenia - do 15 listopada 2019 r. (przesłanie karty zgłoszenia)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– 100 osób (decyduje kolejność zgłoszeni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miejsc noclegowych -  40 (pokoje cztero-osobowe) – decyduje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kolejność zgłoszeń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głoszenie należy przysłać pocztą elektroniczną na następujący adres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sesja2019@pttk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dział w sesji popularnonaukowej </w:t>
      </w:r>
      <w:r>
        <w:rPr>
          <w:b/>
          <w:color w:val="FF0000"/>
          <w:sz w:val="28"/>
          <w:szCs w:val="28"/>
        </w:rPr>
        <w:t>jest bezpłat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oprócz noclegów i dodatkowego wyżywienia)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23 listopada 2019 rok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9.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Przyjmowanie uczestników w sekretariacie S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10:10 -  Powitanie uczestników – Eugeniusz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0 – 10:50 - Wykład prof. UAM, dr hab. Alina Zajadacz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la kadr w rozwoju turystki dostępnej”</w:t>
      </w:r>
    </w:p>
    <w:p>
      <w:pPr>
        <w:pStyle w:val="Normal"/>
        <w:rPr/>
      </w:pPr>
      <w:r>
        <w:rPr>
          <w:sz w:val="28"/>
          <w:szCs w:val="28"/>
        </w:rPr>
        <w:t xml:space="preserve">10:50 – 11:30 Wykład dr Barbara Blachura – „Kształcenie kadr dla potrzeb rekreacji osób z niepełnosprawnościam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– 12:10 Wykład mgr Bogumiła Moskal – „Organizacja turystyki osób niepełnosprawnych intelektual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2:10 – 12:30 Przerwa kawo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– 13:10 Wykład mgr Aneta Józefczak – „Osoby niesłyszące i turysty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ywiad z osobami niesłyszącymi na temat turys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10 – 13:50 Wykład mgr Ewa Buzoń – „Szkolenie dla asystentów turystycznych osób niepełnospraw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50 – 14:20 Wykład: mgr Stanisław Schubert – „Góry otwarte dla wszystki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4:20 – 15:30 Przerwa obiado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– 16:00 Wykład mgr Remigiusz Stefaniak – „Asystent osoby niepełnosprawnej szansą na aktywizację nie tylko niepełnospraw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: 16:00 – 16:40 Wykład: mgr Benedykt Wojcieszak – „Propozycja zwiększania kompetencji organizatorów/animatorów turystyki w zakresie osób niepełnosprawn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40 – 17:30 Dysku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0 – 17:40 Zakończenie S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az w języku migowym – mgr Arleta Wojciechowsk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zastrzega sobie możliwość zmian w progra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a popularnonaukowa odbędzie się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ku Szkolno-Wychowawczym dla Dzieci Niesłyszących w Pozn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ydgoska 4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Kontakt do organizatora -  Eugeniusz JACEK, tel. 727–923–6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szkolenia jest Zarząd Główny PTT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współpracy z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rodkiem Szkolno-Wychowawczym Dzieci Niesłyszących w Poznani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ą ds. Turystyki Osób Niepełnosprawnych ZG PTTK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działem Środowiskowym PTTK Poznań-Nowe Miasto w Pozn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tor Sesji popularnonaukowej: Eugeniusz JACEK</w:t>
      </w:r>
    </w:p>
    <w:p>
      <w:pPr>
        <w:pStyle w:val="Normal"/>
        <w:rPr/>
      </w:pPr>
      <w:r>
        <w:rPr>
          <w:sz w:val="28"/>
          <w:szCs w:val="28"/>
        </w:rPr>
        <w:t>Zastępca koordynatora:                           Aneta JÓZEFCZAK</w:t>
      </w:r>
    </w:p>
    <w:p>
      <w:pPr>
        <w:pStyle w:val="Normal"/>
        <w:rPr/>
      </w:pPr>
      <w:r>
        <w:rPr>
          <w:sz w:val="28"/>
          <w:szCs w:val="28"/>
        </w:rPr>
        <w:t>Sekretarz:                                                 Joanna KOŚ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oordynator Sesji popularnonau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-) Eugeniusz JACE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sja2019@ptt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6:00Z</dcterms:created>
  <dc:creator>Stanisław Kałka</dc:creator>
  <dc:description/>
  <cp:keywords/>
  <dc:language>en-US</dc:language>
  <cp:lastModifiedBy>Geniu</cp:lastModifiedBy>
  <cp:lastPrinted>2009-02-13T10:57:00Z</cp:lastPrinted>
  <dcterms:modified xsi:type="dcterms:W3CDTF">2019-11-07T19:58:00Z</dcterms:modified>
  <cp:revision>3</cp:revision>
  <dc:subject>ZG PTTK Warszawa</dc:subject>
  <dc:title>Sprawozdanie finansowe za rok 2008</dc:title>
</cp:coreProperties>
</file>