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ZGŁOSZENIE UCZESTNI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 xml:space="preserve">WIELKOPOLSKIEG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FINAŁU WOJEWÓDZ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OGÓLNOPOLSKIEGO KONKURSU KRASOMÓWCZ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DZIECI I MŁODZIEŻY SZKOLNEJ.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Poznań 19 październik 2024 r (sobot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Imię i nazwisk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at wystąp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Imię i nazwisk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at wystąp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dnostka zgłaszająca (nazwa, adres, telefon, e-mail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piekun (imię i nazwisko, telefon, e-mail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dzaj szkoły: podstawowa, ponadpodstawowa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łaściwe prosimy podkreślić!!!!</w:t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głoszenie (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pełnio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należy odesłać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tylko na adres e-ma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eugeniuszjacek.1@wp.p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 dopiskiem „KONKURS KRASOMÓWCZY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lefon kontaktowy: 727-923-64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a udział w Konkursie  nie pobieramy żadnych opłat.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6:00Z</dcterms:created>
  <dc:creator>turystyka</dc:creator>
  <dc:description/>
  <cp:keywords/>
  <dc:language>en-US</dc:language>
  <cp:lastModifiedBy>Geniu</cp:lastModifiedBy>
  <dcterms:modified xsi:type="dcterms:W3CDTF">2024-09-09T02:51:00Z</dcterms:modified>
  <cp:revision>33</cp:revision>
  <dc:subject/>
  <dc:title/>
</cp:coreProperties>
</file>