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                                        </w:t>
      </w:r>
      <w:r>
        <w:rPr>
          <w:b/>
        </w:rPr>
        <w:t>XXXl Wielkopolski Rajd</w:t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</w:rPr>
        <w:t>Witamy Jesień u Augusta Cieszkowskiego w Wierzenicy</w:t>
      </w:r>
      <w:r>
        <w:rPr/>
        <w:t>”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IERZENICA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Sobota 28 wrzesień 2024r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GULAMIN RAJDU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ATRONAT BURMlSTRZ MlASTA l GMlNY SWARZĘD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Calibri"/>
          <w:b/>
          <w:i/>
          <w:sz w:val="28"/>
          <w:szCs w:val="28"/>
        </w:rPr>
        <w:t>210 ROCZNlCA URODZlN AUGUSTA ClESZKOWSKlEGO</w:t>
      </w:r>
    </w:p>
    <w:p>
      <w:pPr>
        <w:pStyle w:val="Bezodstpw"/>
        <w:jc w:val="center"/>
        <w:rPr/>
      </w:pPr>
      <w:r>
        <w:rPr>
          <w:rFonts w:cs="Calibri"/>
          <w:b/>
          <w:i/>
          <w:sz w:val="28"/>
          <w:szCs w:val="28"/>
        </w:rPr>
        <w:t>130 ROCZNlCA ŚMlERCl AUGUSTA ClESZKOWSKlEGO</w:t>
      </w:r>
    </w:p>
    <w:p>
      <w:pPr>
        <w:pStyle w:val="Bezodstpw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rganizatorzy Rajdu: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olskie Towarzystwo Turystyczno-Krajoznawcze:                                                                          Koło Osiedlowe „Łaziki” przy Spółdzielni Mieszkaniowej Swarzędz oraz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Oddział Środowiskowy Poznań – Nowe Miasto im. Franciszka Jaśkowiaka.</w:t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</w:rPr>
        <w:t xml:space="preserve">przy współpracy: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arafii Wierzenica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Rada Sołecka w Wierzenic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stytucje wspierające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owiat Poznańsk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Miasto Poznań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Gmina Swarzędz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omandor Rajdu:</w:t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</w:rPr>
        <w:t>Eugeniusz JACEK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  <w:u w:val="single"/>
        </w:rPr>
        <w:t>Kierownictwo Rajdu</w:t>
      </w:r>
      <w:r>
        <w:rPr>
          <w:sz w:val="20"/>
          <w:szCs w:val="20"/>
        </w:rPr>
        <w:t xml:space="preserve"> :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>Z – ca Komandora</w:t>
        <w:tab/>
        <w:tab/>
        <w:t xml:space="preserve">- Paweł </w:t>
      </w:r>
      <w:r>
        <w:rPr>
          <w:b/>
          <w:sz w:val="20"/>
          <w:szCs w:val="20"/>
        </w:rPr>
        <w:t>Staszak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>Skarbnik</w:t>
        <w:tab/>
        <w:tab/>
        <w:tab/>
        <w:tab/>
        <w:t xml:space="preserve">- Ewa </w:t>
      </w:r>
      <w:r>
        <w:rPr>
          <w:b/>
          <w:sz w:val="20"/>
          <w:szCs w:val="20"/>
        </w:rPr>
        <w:t>Maciejewska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kretariat                                           - Teresa </w:t>
      </w:r>
      <w:r>
        <w:rPr>
          <w:b/>
          <w:sz w:val="20"/>
          <w:szCs w:val="20"/>
        </w:rPr>
        <w:t>Jankowska</w:t>
      </w:r>
      <w:r>
        <w:rPr>
          <w:sz w:val="20"/>
          <w:szCs w:val="20"/>
        </w:rPr>
        <w:t xml:space="preserve">; Maria </w:t>
      </w:r>
      <w:r>
        <w:rPr>
          <w:b/>
          <w:sz w:val="20"/>
          <w:szCs w:val="20"/>
        </w:rPr>
        <w:t>Pelińska</w:t>
      </w:r>
    </w:p>
    <w:p>
      <w:pPr>
        <w:pStyle w:val="Bezodstpw"/>
        <w:rPr/>
      </w:pPr>
      <w:r>
        <w:rPr>
          <w:sz w:val="20"/>
          <w:szCs w:val="20"/>
        </w:rPr>
        <w:t xml:space="preserve">Przewodnik                                          - ksiądz Przemysław </w:t>
      </w:r>
      <w:r>
        <w:rPr>
          <w:b/>
          <w:sz w:val="20"/>
          <w:szCs w:val="20"/>
        </w:rPr>
        <w:t>Kompf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eryfikacja OTP;KOT                         - Henryk </w:t>
      </w:r>
      <w:r>
        <w:rPr>
          <w:b/>
          <w:sz w:val="20"/>
          <w:szCs w:val="20"/>
        </w:rPr>
        <w:t>Peliński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rasy Rajdu:</w:t>
      </w:r>
      <w:bookmarkStart w:id="0" w:name="_GoBack"/>
      <w:bookmarkEnd w:id="0"/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Trasa 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autokarowo - piesz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start autokarem  godz. 8.30 Poznań</w:t>
      </w:r>
      <w:r>
        <w:rPr>
          <w:sz w:val="20"/>
          <w:szCs w:val="20"/>
        </w:rPr>
        <w:t xml:space="preserve">/sprzed Zespołu Szkół Salezjańskich/  Os. Bohaterów II Wojny Światowej 29; - </w:t>
      </w:r>
      <w:r>
        <w:rPr>
          <w:b/>
          <w:sz w:val="20"/>
          <w:szCs w:val="20"/>
        </w:rPr>
        <w:t>następnie godz. 9.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znań</w:t>
      </w:r>
      <w:r>
        <w:rPr>
          <w:sz w:val="20"/>
          <w:szCs w:val="20"/>
        </w:rPr>
        <w:t>/parking za Kościołem Św. J. Jerozolimskiego za Murami na Komandorii/</w:t>
      </w:r>
      <w:r>
        <w:rPr>
          <w:b/>
          <w:sz w:val="20"/>
          <w:szCs w:val="20"/>
        </w:rPr>
        <w:t xml:space="preserve">-         godz. 9.30 Swarzędz </w:t>
      </w:r>
      <w:r>
        <w:rPr>
          <w:sz w:val="20"/>
          <w:szCs w:val="20"/>
        </w:rPr>
        <w:t>/pętla autobusowa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Os. Kościuszkowców/ - </w:t>
      </w:r>
      <w:r>
        <w:rPr>
          <w:b/>
          <w:sz w:val="20"/>
          <w:szCs w:val="20"/>
        </w:rPr>
        <w:t>przejazd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  <w:u w:val="single"/>
        </w:rPr>
        <w:t>dawnej wsi Mechowo /stacja paliw/</w:t>
      </w:r>
      <w:r>
        <w:rPr>
          <w:b/>
          <w:sz w:val="20"/>
          <w:szCs w:val="20"/>
        </w:rPr>
        <w:t>. Następn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>e dalej pieszo start ok. godz. 10.00 dawne Mechowo (stacja paliw przed Kobylnicą po prawej stronie jadąc od Poznan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/po przyjeździe autokarów/ - Mechowo – wzdłuż rzeki Głównej – Wierzenica Aleja Filozofów - Wierzenica Karczma - Wierzenica (kościół p.w. Świętego Mikołaja).                                                                                                                                Około 4 km</w:t>
      </w:r>
      <w:r>
        <w:rPr>
          <w:sz w:val="20"/>
          <w:szCs w:val="20"/>
          <w:u w:val="single"/>
        </w:rPr>
        <w:t xml:space="preserve">.  </w:t>
      </w:r>
      <w:r>
        <w:rPr>
          <w:i/>
          <w:sz w:val="20"/>
          <w:szCs w:val="20"/>
          <w:u w:val="single"/>
        </w:rPr>
        <w:t xml:space="preserve">Kierownik trasy:  </w:t>
      </w:r>
      <w:r>
        <w:rPr>
          <w:b/>
          <w:sz w:val="20"/>
          <w:szCs w:val="20"/>
          <w:u w:val="single"/>
        </w:rPr>
        <w:t>Janusz</w:t>
      </w:r>
      <w:r>
        <w:rPr>
          <w:b/>
          <w:i/>
          <w:sz w:val="20"/>
          <w:szCs w:val="20"/>
          <w:u w:val="single"/>
        </w:rPr>
        <w:t xml:space="preserve"> Przybył; Krystyna Dyba; Kamila Kulesza;                       Leszek Łukaszyk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Trasa II, rowerowa: start godz. 9.30 Poznań-Malta </w:t>
      </w:r>
      <w:r>
        <w:rPr>
          <w:rFonts w:cs="Calibri"/>
          <w:sz w:val="20"/>
          <w:szCs w:val="20"/>
        </w:rPr>
        <w:t xml:space="preserve">(„źródełko”) – Nowe ZOO –            </w:t>
      </w:r>
      <w:r>
        <w:rPr>
          <w:rFonts w:cs="Calibri"/>
          <w:b/>
          <w:sz w:val="20"/>
          <w:szCs w:val="20"/>
          <w:u w:val="single"/>
        </w:rPr>
        <w:t>godz. 10.15 Swarzędz</w:t>
      </w:r>
      <w:r>
        <w:rPr>
          <w:rFonts w:cs="Calibri"/>
          <w:sz w:val="20"/>
          <w:szCs w:val="20"/>
        </w:rPr>
        <w:t xml:space="preserve"> (pływalnia) – „niespodzianka” – Wierzenica.                                                Około 20 km w jedną stronę. </w:t>
      </w:r>
      <w:r>
        <w:rPr>
          <w:rFonts w:cs="Calibri"/>
          <w:i/>
          <w:sz w:val="20"/>
          <w:szCs w:val="20"/>
          <w:u w:val="single"/>
        </w:rPr>
        <w:t>Kierownik trasy</w:t>
      </w:r>
      <w:r>
        <w:rPr>
          <w:rFonts w:cs="Calibri"/>
          <w:b/>
          <w:i/>
          <w:sz w:val="20"/>
          <w:szCs w:val="20"/>
          <w:u w:val="single"/>
        </w:rPr>
        <w:t>: Katarzyna Wieczorek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rasa lll, rowerowa: godz. 9.30 Poznań </w:t>
      </w:r>
      <w:r>
        <w:rPr>
          <w:rFonts w:cs="Calibri"/>
          <w:sz w:val="20"/>
          <w:szCs w:val="20"/>
        </w:rPr>
        <w:t>(pomnik Siewcy przy Uniwersytecie Przyrodniczym) – „w n</w:t>
      </w:r>
      <w:r>
        <w:rPr>
          <w:sz w:val="20"/>
          <w:szCs w:val="20"/>
        </w:rPr>
        <w:t>i</w:t>
      </w:r>
      <w:r>
        <w:rPr>
          <w:rFonts w:cs="Calibri"/>
          <w:sz w:val="20"/>
          <w:szCs w:val="20"/>
        </w:rPr>
        <w:t>eznane” – Wierzenica .                                                                                     Około 20 km w jedna stronę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  <w:u w:val="single"/>
        </w:rPr>
        <w:t>Kierownik trasy</w:t>
      </w:r>
      <w:r>
        <w:rPr>
          <w:rFonts w:cs="Calibri"/>
          <w:b/>
          <w:i/>
          <w:sz w:val="20"/>
          <w:szCs w:val="20"/>
          <w:u w:val="single"/>
        </w:rPr>
        <w:t>:  lzabela Jankowska.</w:t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</w:rPr>
        <w:t>Trasa lV, dowolna</w:t>
      </w:r>
      <w:r>
        <w:rPr>
          <w:sz w:val="20"/>
          <w:szCs w:val="20"/>
        </w:rPr>
        <w:t>: Uczestnicy wędrują samodzielnie na wybranej przez siebie trasie pieszo, rowerami, samochodami; winni się stawić na mecie najpóźniej o godz. 11.50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  <w:u w:val="single"/>
        </w:rPr>
        <w:t>Meta rajdu</w:t>
      </w:r>
      <w:r>
        <w:rPr>
          <w:sz w:val="20"/>
          <w:szCs w:val="20"/>
        </w:rPr>
        <w:t xml:space="preserve"> :</w:t>
      </w:r>
    </w:p>
    <w:p>
      <w:pPr>
        <w:pStyle w:val="Bezodstpw"/>
        <w:rPr/>
      </w:pPr>
      <w:r>
        <w:rPr>
          <w:sz w:val="20"/>
          <w:szCs w:val="20"/>
        </w:rPr>
        <w:t>Meta rajdu ulokowana będzie na placu przy Kościele w Wierzenicy.</w:t>
      </w:r>
    </w:p>
    <w:p>
      <w:pPr>
        <w:pStyle w:val="Bezodstpw"/>
        <w:rPr/>
      </w:pPr>
      <w:r>
        <w:rPr>
          <w:sz w:val="20"/>
          <w:szCs w:val="20"/>
        </w:rPr>
        <w:tab/>
        <w:t xml:space="preserve">Czynna będzie  w godz. </w:t>
      </w:r>
      <w:r>
        <w:rPr>
          <w:b/>
          <w:sz w:val="20"/>
          <w:szCs w:val="20"/>
        </w:rPr>
        <w:t>11:00 do 13:30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  <w:u w:val="single"/>
        </w:rPr>
        <w:t>Komunikacja:</w:t>
      </w:r>
      <w:r>
        <w:rPr>
          <w:sz w:val="20"/>
          <w:szCs w:val="20"/>
        </w:rPr>
        <w:t xml:space="preserve"> Powrót: organizator zapewnia dowóz  uczestników trasy nr „ I” na miejsca wyjazdu. Pozostali uczestnicy powrót we własnym zakresie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głoszenia uczestnictwa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Zgłoszenia indywidualne i zbiorowe (koniecznie imienna lista): </w:t>
      </w:r>
    </w:p>
    <w:p>
      <w:pPr>
        <w:pStyle w:val="Bezodstpw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cztą elektroniczną </w:t>
      </w:r>
      <w:r>
        <w:rPr>
          <w:sz w:val="20"/>
          <w:szCs w:val="20"/>
        </w:rPr>
        <w:t>mailowo</w:t>
      </w:r>
      <w:r>
        <w:rPr>
          <w:b/>
          <w:sz w:val="20"/>
          <w:szCs w:val="20"/>
        </w:rPr>
        <w:t>:  eugeniuszjacek.1@wp.pl</w:t>
      </w:r>
      <w:r>
        <w:rPr>
          <w:b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w terminie do 25.09.2024 r. (środa)  do godz. 18.00.</w:t>
      </w:r>
    </w:p>
    <w:p>
      <w:pPr>
        <w:pStyle w:val="Bezodstpw"/>
        <w:rPr/>
      </w:pPr>
      <w:r>
        <w:rPr>
          <w:b/>
          <w:sz w:val="20"/>
          <w:szCs w:val="20"/>
          <w:u w:val="single"/>
        </w:rPr>
        <w:t>Wpisowe można uiścić u kierowników tras lub na mecie rajdu!!!!!</w:t>
      </w:r>
      <w:r>
        <w:rPr>
          <w:b/>
          <w:sz w:val="20"/>
          <w:szCs w:val="20"/>
        </w:rPr>
        <w:t xml:space="preserve">.   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głaszający koniecznie podaje numer trasy rajdu!!!!!!!!!!!!!!</w:t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dpłatność: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łatność wynosi: </w:t>
      </w:r>
      <w:r>
        <w:rPr>
          <w:b/>
          <w:i/>
          <w:sz w:val="20"/>
          <w:szCs w:val="20"/>
          <w:u w:val="single"/>
        </w:rPr>
        <w:t xml:space="preserve">20 zł od osoby </w:t>
      </w:r>
      <w:r>
        <w:rPr>
          <w:b/>
          <w:i/>
          <w:sz w:val="20"/>
          <w:szCs w:val="20"/>
        </w:rPr>
        <w:t xml:space="preserve">dla trasie nr. ” I” </w:t>
      </w:r>
      <w:r>
        <w:rPr>
          <w:b/>
          <w:sz w:val="20"/>
          <w:szCs w:val="20"/>
        </w:rPr>
        <w:t xml:space="preserve">                                                               pozostałe trasy </w:t>
      </w:r>
      <w:r>
        <w:rPr>
          <w:b/>
          <w:i/>
          <w:sz w:val="20"/>
          <w:szCs w:val="20"/>
          <w:u w:val="single"/>
        </w:rPr>
        <w:t xml:space="preserve"> 15 zł od osoby. </w:t>
      </w:r>
      <w:r>
        <w:rPr>
          <w:b/>
          <w:sz w:val="20"/>
          <w:szCs w:val="20"/>
        </w:rPr>
        <w:t>Opiekunowie drużyn szkolnych biorą udział bezpłatnie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tanowienia końcowe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Uczestnicy otrzymują :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znaczek rajdowy; ciepły posiłek; </w:t>
      </w:r>
      <w:r>
        <w:rPr>
          <w:b/>
          <w:sz w:val="20"/>
          <w:szCs w:val="20"/>
        </w:rPr>
        <w:t xml:space="preserve">możliwość zwiedzania zabytkowego drewnianego Kościoła pw. Św. Mikołaja  w Wierzenicy oraz krypty Cieszkowskich; </w:t>
      </w:r>
      <w:r>
        <w:rPr>
          <w:sz w:val="20"/>
          <w:szCs w:val="20"/>
        </w:rPr>
        <w:t xml:space="preserve">punkty na OTP i KOT; </w:t>
      </w:r>
      <w:r>
        <w:rPr>
          <w:b/>
          <w:sz w:val="20"/>
          <w:szCs w:val="20"/>
        </w:rPr>
        <w:t>nagrody dla najlepszych (do wyczerpania zasobów) za udział w konkursie wiedzy krajoznawczej o Auguście Cieszkowskim i Gminie Swarzędz</w:t>
      </w:r>
      <w:r>
        <w:rPr>
          <w:sz w:val="20"/>
          <w:szCs w:val="20"/>
        </w:rPr>
        <w:t>; puchary dla najliczniejszych drużyn. W przypadku zgłoszeń po terminie organizatorzy zastrzegają sobie możliwość nie zrealizowania świadczeń w pełnym wymiarze.</w:t>
      </w:r>
    </w:p>
    <w:p>
      <w:pPr>
        <w:pStyle w:val="Bezodstpw"/>
        <w:rPr>
          <w:b/>
          <w:b/>
          <w:i/>
          <w:i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ZWlEDZANlE KOŚClOŁA Z PRZEWODNlKlEM O GODZ. 11.30 !!!!!!!!!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sy dostępne dla osób niepełnosprawnych oprócz wózków!!!!!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Członkowie PTTK z opłaconą składką za 2024 r. są ubezpieczeni,  natomiast pozostałe osoby ubezpieczają się we własnym zakresie. Każdy uczestnik odpowiada w pełni za ewentualne poniesione lub wyrządzone szkody na trasie lub na mecie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Interpretacja regulaminu leży wyłącznie w gestii Kierownictwa Rajdu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rFonts w:cs="Calibri"/>
        </w:rPr>
        <w:t xml:space="preserve">                                   </w:t>
      </w:r>
    </w:p>
    <w:p>
      <w:pPr>
        <w:pStyle w:val="Bezodstpw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ajd jest dofinansowany z środków: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1000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2230" cy="74739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43305" cy="4667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rFonts w:ascii="Monotype Corsiva" w:hAnsi="Monotype Corsiva" w:cs="Monotype Corsiva"/>
          <w:sz w:val="48"/>
          <w:szCs w:val="48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XXXl</w:t>
      </w:r>
    </w:p>
    <w:p>
      <w:pPr>
        <w:pStyle w:val="Bezodstpw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sz w:val="48"/>
          <w:szCs w:val="48"/>
        </w:rPr>
        <w:t>WIELKOPOLSKI RAJD</w:t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WITAMY JESIEŃ</w:t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U AUGUSTA ClESZKOWSKlEGO</w:t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W WIERZENICY</w:t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628140" cy="174244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Bezodstpw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WIERZENICA 28.09.2024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pl/imgres?imgurl=http://www.cbr.edu.pl/rme11/obrazki/ciesz.jpg&amp;imgrefurl=http://www.cbr.edu.pl/rme11/stronki/45.html&amp;h=317&amp;w=240&amp;sz=9&amp;tbnid=zcPhYlsCc8EFYM:&amp;tbnh=118&amp;tbnw=89&amp;prev=/images?q=AUGUST+CIESZKOWSKI&amp;usg=__78ntWYxvM34k_s28HQ8iQ1Z6xsI=&amp;ei=qXKuSuvGCY3z-QaelNWwBg&amp;sa=X&amp;oi=image_result&amp;resnum=7&amp;ct=imag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1:00Z</dcterms:created>
  <dc:creator>Barbara</dc:creator>
  <dc:description/>
  <cp:keywords/>
  <dc:language>en-US</dc:language>
  <cp:lastModifiedBy>Maciej Pawlik</cp:lastModifiedBy>
  <cp:lastPrinted>2011-09-15T15:50:00Z</cp:lastPrinted>
  <dcterms:modified xsi:type="dcterms:W3CDTF">2024-09-17T13:21:00Z</dcterms:modified>
  <cp:revision>2</cp:revision>
  <dc:subject/>
  <dc:title/>
</cp:coreProperties>
</file>