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Rajd dofinansowany przez: </w:t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drawing>
          <wp:inline distT="0" distB="0" distL="0" distR="0">
            <wp:extent cx="131064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20"/>
          <w:szCs w:val="20"/>
          <w:lang w:val="en-US" w:eastAsia="en-US"/>
        </w:rPr>
        <w:t xml:space="preserve">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09675" cy="121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48"/>
          <w:szCs w:val="48"/>
        </w:rPr>
        <w:t>XX WIELKOPOLSKI RAJD</w:t>
      </w:r>
    </w:p>
    <w:p>
      <w:pPr>
        <w:pStyle w:val="Normal"/>
        <w:spacing w:before="0" w:after="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WIELCY  WIELKOPOLANIE -</w:t>
      </w:r>
    </w:p>
    <w:p>
      <w:pPr>
        <w:pStyle w:val="Normal"/>
        <w:spacing w:before="0" w:after="24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r Władysław Zamoyski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/>
        <w:t xml:space="preserve">           </w:t>
      </w: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Kórnik 20.10.2024 r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n</w:t>
      </w:r>
      <w:r>
        <w:rPr>
          <w:sz w:val="36"/>
          <w:szCs w:val="36"/>
        </w:rPr>
        <w:t>i</w:t>
      </w:r>
      <w:r>
        <w:rPr>
          <w:b/>
          <w:sz w:val="36"/>
          <w:szCs w:val="36"/>
        </w:rPr>
        <w:t>edz</w:t>
      </w:r>
      <w:r>
        <w:rPr>
          <w:sz w:val="36"/>
          <w:szCs w:val="36"/>
        </w:rPr>
        <w:t>i</w:t>
      </w:r>
      <w:r>
        <w:rPr>
          <w:b/>
          <w:sz w:val="36"/>
          <w:szCs w:val="36"/>
        </w:rPr>
        <w:t>ela)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</w:rPr>
        <w:t xml:space="preserve">    </w:t>
      </w:r>
      <w:r>
        <w:rPr>
          <w:b/>
        </w:rPr>
        <w:t xml:space="preserve">XX Wielkopolski Rajd „ Wielcy  Wielkopolanie                      hr Władysław Zamoyski”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sz w:val="20"/>
          <w:szCs w:val="20"/>
        </w:rPr>
        <w:t xml:space="preserve">                                  </w:t>
      </w:r>
      <w:r>
        <w:rPr>
          <w:b/>
          <w:i/>
        </w:rPr>
        <w:t>Kórnik  20.10.2024 r (niedziel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rganizator Rajd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ział Środowiskowy  PTTK Poznań-Nowe Miasto im. Franciszka Jaśkowi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ło Osiedlowe PTTK Łaziki przy Spółdzielni Mieszkaniowej w Swarzęd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nstytucje wspierające i współpracujące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 Główny PTTK w Warsza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Kór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órnickie Centrum Rekreacji i  Sportu OAZA w Kórnik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omandor Rajdu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ugeniusz JAC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Kierownictwo Rajd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ępca Komandora</w:t>
        <w:tab/>
        <w:t>-  Jan Michal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kretariat</w:t>
        <w:tab/>
        <w:tab/>
        <w:t xml:space="preserve">-  </w:t>
      </w:r>
      <w:r>
        <w:rPr>
          <w:b/>
          <w:sz w:val="22"/>
          <w:szCs w:val="22"/>
        </w:rPr>
        <w:t>Teresa Jankowska; Mar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 xml:space="preserve">a Pelińska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arbnik</w:t>
        <w:tab/>
        <w:tab/>
        <w:t xml:space="preserve">-  </w:t>
      </w:r>
      <w:r>
        <w:rPr>
          <w:b/>
          <w:sz w:val="22"/>
          <w:szCs w:val="22"/>
        </w:rPr>
        <w:t>Ewa Maciejews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eryfikacja OTP           </w:t>
      </w:r>
      <w:r>
        <w:rPr>
          <w:b/>
          <w:sz w:val="22"/>
          <w:szCs w:val="22"/>
        </w:rPr>
        <w:t>-  Henryk Pel</w:t>
      </w:r>
      <w:r>
        <w:rPr>
          <w:sz w:val="22"/>
          <w:szCs w:val="22"/>
        </w:rPr>
        <w:t>i</w:t>
      </w:r>
      <w:r>
        <w:rPr>
          <w:b/>
          <w:sz w:val="22"/>
          <w:szCs w:val="22"/>
        </w:rPr>
        <w:t>ńsk</w:t>
      </w:r>
      <w:r>
        <w:rPr>
          <w:sz w:val="22"/>
          <w:szCs w:val="22"/>
        </w:rPr>
        <w:t xml:space="preserve">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Trasy Rajdu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rasa I: autokarowo - piesza.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t: autokare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odz. 7.30 Kostrzy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przystanek przy Biedronce w kierunk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zna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) - </w:t>
      </w:r>
      <w:r>
        <w:rPr>
          <w:rFonts w:cs="Times New Roman" w:ascii="Times New Roman" w:hAnsi="Times New Roman"/>
          <w:sz w:val="22"/>
          <w:szCs w:val="22"/>
        </w:rPr>
        <w:t>godz. 8.00 Swarzędz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pętla autobusowa Os. Kościuszkowców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   </w:t>
      </w:r>
      <w:r>
        <w:rPr>
          <w:rFonts w:cs="Times New Roman" w:ascii="Times New Roman" w:hAnsi="Times New Roman"/>
          <w:sz w:val="22"/>
          <w:szCs w:val="22"/>
        </w:rPr>
        <w:t>godz. 8.30 Poznań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parking za Kościołem Św. J. Jerozolimskiego za Murami na Komandorii)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godz. 9.00 Poznań (</w:t>
      </w:r>
      <w:r>
        <w:rPr>
          <w:rFonts w:cs="Times New Roman" w:ascii="Times New Roman" w:hAnsi="Times New Roman"/>
          <w:b w:val="false"/>
          <w:sz w:val="22"/>
          <w:szCs w:val="22"/>
        </w:rPr>
        <w:t>sprzed Zespołu Szkół Salezjańskich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O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Bohaterów II Wojny Światowej 29); -  przejaz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miejscowości  </w:t>
      </w:r>
      <w:r>
        <w:rPr>
          <w:rFonts w:cs="Times New Roman" w:ascii="Times New Roman" w:hAnsi="Times New Roman"/>
          <w:sz w:val="22"/>
          <w:szCs w:val="22"/>
          <w:u w:val="single"/>
        </w:rPr>
        <w:t>Kórnik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sz w:val="22"/>
          <w:szCs w:val="22"/>
        </w:rPr>
        <w:t>dalej pieszo po przyjeździe autokarów zwiedzając  Kórnik  (zw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edzan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e Arboretum; przejście nowo wybudowaną kładką przez jezioro na ulicę Leśną).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Długość trasy ok. 5 km.                                                                                                  Kierownik trasy: Danuta Żurk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ew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cz oraz Leszek Żurk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>ew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cz; pomoc: Krystyna Dyba; Łukasz Makulec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nie mogące pokonać trasy pieszo będą m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</w:rPr>
        <w:t>ały możliwość indywidulanego spaceru na terenie mety rajd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rasa II, dowolna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przebieg trasy każdy opracowuje sam (rowerami, pieszo, samochodem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Meta Rajdu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ta rajdu ulokowana będzie na terenie </w:t>
      </w:r>
      <w:r>
        <w:rPr>
          <w:b/>
          <w:sz w:val="22"/>
          <w:szCs w:val="22"/>
        </w:rPr>
        <w:t xml:space="preserve">Kórnickiego Centrum Rekreacji  i Sportu OAZA- Błonie w Kórniku ul. Leśna 6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 czynna w godz. od 11:00 do 14: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głoszenia udzia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głoszenia indywidualne i zbiorowe przyjmowane będą:                                                  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cztą elektroniczn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</w:rPr>
          <w:t>eugen</w:t>
        </w:r>
        <w:r>
          <w:rPr>
            <w:rStyle w:val="InternetLink"/>
            <w:b/>
            <w:sz w:val="22"/>
            <w:szCs w:val="22"/>
          </w:rPr>
          <w:t>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uszjacek.1@wp.pl</w:t>
        </w:r>
      </w:hyperlink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.10.2024 rok do godz.18.00 (czwartek)</w:t>
      </w:r>
      <w:r>
        <w:rPr>
          <w:sz w:val="22"/>
          <w:szCs w:val="22"/>
        </w:rPr>
        <w:t>. Konieczn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e podać numer trasy oraz miejsce ws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adan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a.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łatność i świadcz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łatność wynosi  </w:t>
      </w:r>
      <w:r>
        <w:rPr>
          <w:b/>
          <w:sz w:val="22"/>
          <w:szCs w:val="22"/>
          <w:u w:val="single"/>
        </w:rPr>
        <w:t>25 zł od osoby dla trasy I dzieci poniżej  4 roku życia bezpłatn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u w:val="single"/>
        </w:rPr>
        <w:t>e.  Trasa dowolna 15 zł od osoby.</w:t>
      </w:r>
      <w:r>
        <w:rPr>
          <w:sz w:val="22"/>
          <w:szCs w:val="22"/>
        </w:rPr>
        <w:t xml:space="preserve"> Wpisowe można wpłacić na mecie rajdu lub w autokarze. </w:t>
      </w:r>
      <w:r>
        <w:rPr>
          <w:b/>
          <w:sz w:val="22"/>
          <w:szCs w:val="22"/>
        </w:rPr>
        <w:t>Opiekunowie grup szkolnych b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</w:rPr>
        <w:t>orą udział w rajdzie bezpłatn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mach opłaty  wszyscy uczestnicy otrzymują: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naczek rajdowy,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zpłatny wstęp do obiektów zwiedzanych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epły posiłek na mecie,</w:t>
      </w:r>
    </w:p>
    <w:p>
      <w:pPr>
        <w:pStyle w:val="Akapitz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nkty na OTP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uchary dla najliczniejszych drużyn  </w:t>
      </w:r>
    </w:p>
    <w:p>
      <w:pPr>
        <w:pStyle w:val="Normal"/>
        <w:rPr/>
      </w:pPr>
      <w:r>
        <w:rPr/>
        <w:t>W przypadku zgłoszeń po terminie organizatorzy zastrzegają sobie możliwość nie zrealizowania świadczeń w pełnym wymiar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Ubezpieczenie:</w:t>
      </w:r>
    </w:p>
    <w:p>
      <w:pPr>
        <w:pStyle w:val="Normal"/>
        <w:rPr/>
      </w:pPr>
      <w:r>
        <w:rPr/>
        <w:t>Ubezpieczenie uczestników we własnym zakresie oprócz osób które mają opłaconą składkę PTTK za 2024 rok; każdy uczestnik odpowiada w pełni za ewentualne szkody wyrządzone na trasie lub na mecie.</w:t>
      </w:r>
    </w:p>
    <w:p>
      <w:pPr>
        <w:pStyle w:val="Normal"/>
        <w:rPr/>
      </w:pPr>
      <w:r>
        <w:rPr/>
        <w:t>Interpretacja regulaminu leży wyłącznie w gestii Komandora Raj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genuszjacek.1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29:00Z</dcterms:created>
  <dc:creator>Barbara</dc:creator>
  <dc:description/>
  <cp:keywords/>
  <dc:language>en-US</dc:language>
  <cp:lastModifiedBy>Geniu</cp:lastModifiedBy>
  <cp:lastPrinted>2009-09-28T19:54:00Z</cp:lastPrinted>
  <dcterms:modified xsi:type="dcterms:W3CDTF">2024-10-08T18:37:00Z</dcterms:modified>
  <cp:revision>386</cp:revision>
  <dc:subject/>
  <dc:title/>
</cp:coreProperties>
</file>