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lskie Towarzystwo Turystyczno-Krajoznawcz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dział Środowiskowy Poznań-Nowe Mias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. Franciszka Jaśkowia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1-387 Pozna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s. Bohaterów II Wojny Światowej 2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efon kontaktowy: 727 923 64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dres mailowy: </w:t>
      </w:r>
      <w:hyperlink r:id="rId2">
        <w:r>
          <w:rPr>
            <w:rStyle w:val="InternetLink"/>
            <w:color w:val="000000"/>
            <w:sz w:val="36"/>
            <w:szCs w:val="36"/>
          </w:rPr>
          <w:t>eugeniuszjacek.1@wp.pl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ebook.com: PoznanNoweMiastoPTT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KALENDARZ IMPREZ TURYSTYCZNYCH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I REKREACYJNYCH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osterBodoni BT;Georgia" w:ascii="PosterBodoni BT;Georgia" w:hAnsi="PosterBodoni BT;Georgia"/>
          <w:i/>
          <w:sz w:val="120"/>
          <w:szCs w:val="120"/>
        </w:rPr>
        <w:t>2025</w:t>
      </w:r>
    </w:p>
    <w:p>
      <w:pPr>
        <w:pStyle w:val="Normal"/>
        <w:jc w:val="center"/>
        <w:rPr>
          <w:rFonts w:ascii="PosterBodoni BT;Georgia" w:hAnsi="PosterBodoni BT;Georgia" w:cs="PosterBodoni BT;Georgia"/>
          <w:i/>
          <w:i/>
          <w:sz w:val="36"/>
          <w:szCs w:val="36"/>
        </w:rPr>
      </w:pPr>
      <w:r>
        <w:rPr>
          <w:rFonts w:cs="PosterBodoni BT;Georgia" w:ascii="PosterBodoni BT;Georgia" w:hAnsi="PosterBodoni BT;Georgia"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0805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Oddział Środowiskowy PTTK Poznań „Nowe Miasto”</w:t>
      </w:r>
      <w:r>
        <w:rPr/>
        <w:t xml:space="preserve"> </w:t>
      </w:r>
      <w:r>
        <w:rPr>
          <w:b/>
        </w:rPr>
        <w:t>im. F. Jaśkowiaka</w:t>
      </w:r>
    </w:p>
    <w:p>
      <w:pPr>
        <w:pStyle w:val="Normal"/>
        <w:jc w:val="center"/>
        <w:rPr/>
      </w:pPr>
      <w:r>
        <w:rPr>
          <w:b/>
        </w:rPr>
        <w:t>Kalendarz imprez na ro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60"/>
        <w:gridCol w:w="820"/>
        <w:gridCol w:w="1180"/>
        <w:gridCol w:w="2380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imprez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Data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iejsc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Organizator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iesze spotkania na szlakach Puszczy Zielo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2.0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Puszcza Zielonka</w:t>
              <w:br/>
              <w:t>godz. 11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o szlakach i rezerwatach miasta Poznania – cykl spacerów (Z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Cały 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Poznań i okol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TE PTTK „Chemik” </w:t>
              <w:br/>
              <w:t>przy Technikum nr 19 Poznań</w:t>
              <w:br/>
              <w:t>Janusz Przybył</w:t>
              <w:br/>
              <w:t>698  666 314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iesze spotkania na szlakach Puszczy Zielo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09.0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Puszcza Zielonka</w:t>
              <w:br/>
              <w:t>godz. 11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XLVIll Ogólnopolski  Zlot: „Bądź turystą w swoim mieście”</w:t>
              <w:br/>
              <w:t>(pieszy i rowerowy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.0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na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Środowiskowy PTTK </w:t>
              <w:br/>
              <w:t xml:space="preserve">Poznań-Nowe Miasto  </w:t>
              <w:br/>
              <w:t xml:space="preserve"> Eugeniusz Jacek </w:t>
              <w:br/>
              <w:t>727 923 641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dsumowanie Finału Wojew. ogólnopolskiego młodzieżowego konkursu krajoznawczego: "Poznajemy Ojcowiznę" 2024/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.0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na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Środowiskowy PTTK </w:t>
              <w:br/>
              <w:t xml:space="preserve">Poznań-Nowe Miasto          </w:t>
              <w:br/>
              <w:t xml:space="preserve">   Eugeniusz Jacek     </w:t>
              <w:br/>
              <w:t xml:space="preserve">  727 923  641</w:t>
            </w:r>
          </w:p>
        </w:tc>
      </w:tr>
      <w:tr>
        <w:trPr>
          <w:trHeight w:val="10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werowe spotkania na szlakach</w:t>
              <w:br/>
              <w:t>Puszczy Zielo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9.0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Owińska, </w:t>
              <w:br/>
              <w:t>godz.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czennica Rower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9.0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Skórzewo, </w:t>
              <w:br/>
              <w:t>godz. 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PTTK „Pędziwiatry” Dopiewo </w:t>
              <w:br/>
              <w:t>Ireneusz Rutkowski</w:t>
              <w:br/>
              <w:t>695  633 138</w:t>
            </w:r>
          </w:p>
        </w:tc>
      </w:tr>
      <w:tr>
        <w:trPr>
          <w:trHeight w:val="13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ajd „Witamy Wiosnę-na Szlaku Kościołów Drewnianych” (autokarowo-pieszy, pieszy i rowerowy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2.0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Czerlejno </w:t>
              <w:br/>
              <w:t>gmina Kostrzy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Koło Osiedlowe PTTK "Łaziki" Swarzędz, Oddział  Środowiskowy PTTK </w:t>
              <w:br/>
              <w:t xml:space="preserve">Poznań-Nowe Miasto   </w:t>
              <w:br/>
              <w:t>Eugeniusz Jacek</w:t>
              <w:br/>
              <w:t>727 923  641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ajd pieszy i autokarowo - pieszy „Szukamy wiosny” – Puszcza Zielonka - Owińska marzec/kwiecień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III/I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Puszcza Zielonka</w:t>
              <w:br/>
              <w:t>Owińsk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kolne Koło PTTK  </w:t>
              <w:br/>
              <w:t xml:space="preserve">„W zasięgu ręki” </w:t>
              <w:br/>
              <w:t xml:space="preserve">przy SOSWDN Owińska  </w:t>
              <w:br/>
              <w:t>Zbysław Kaczmarek</w:t>
              <w:br/>
              <w:t xml:space="preserve"> 605  235 435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werowe spotkania na szlakach</w:t>
              <w:br/>
              <w:t>Puszczy Zielon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06.04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Owińska, </w:t>
              <w:br/>
              <w:t>godz.10: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iosenne Spotkanie przy ognis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2.0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Akwen Marina </w:t>
              <w:br/>
              <w:t>w Czerwonak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PTTK „Pomet” Poznań                          Jan Michalski               </w:t>
              <w:br/>
              <w:t>505  309 068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ajd rowerowy „Za pierwszym boćkiem” (Z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2-13.0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(do ustalenia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czennica Rower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3.0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Skórzewo, </w:t>
              <w:br/>
              <w:t>godz. 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PTTK „Pędziwiatry” Dopiewo </w:t>
              <w:br/>
              <w:t>Ireneusz Rutkowski</w:t>
              <w:br/>
              <w:t>695 633 138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XXVll Wielkopolski Rajd  „Poznajemy Parki Krajobrazowe – M</w:t>
            </w:r>
            <w:r>
              <w:rPr>
                <w:color w:val="000000"/>
                <w:sz w:val="18"/>
                <w:szCs w:val="18"/>
                <w:lang w:eastAsia="pl-PL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edz</w:t>
            </w:r>
            <w:r>
              <w:rPr>
                <w:color w:val="000000"/>
                <w:sz w:val="18"/>
                <w:szCs w:val="18"/>
                <w:lang w:eastAsia="pl-PL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howsk</w:t>
            </w:r>
            <w:r>
              <w:rPr>
                <w:color w:val="000000"/>
                <w:sz w:val="18"/>
                <w:szCs w:val="18"/>
                <w:lang w:eastAsia="pl-PL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 Park Krajobrazowy” (autokarowo--pieszy, pieszy i rowerowy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6.0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Miedzichow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Koło Osiedlowe PTTK "Łaziki" Swarzędz, Oddział  Środowiskowy PTTK Poznań-Nowe Miasto         </w:t>
              <w:br/>
              <w:t xml:space="preserve">    Eugeniusz Jacek     </w:t>
              <w:br/>
              <w:t xml:space="preserve">  727 923  641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XV Wielkopolski zlot instruktorów i działaczy ochrony przyrod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6.0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Miedzichow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Środowiskowy PTTK </w:t>
              <w:br/>
              <w:t xml:space="preserve">Poznań-Nowe Miasto             </w:t>
              <w:br/>
              <w:t xml:space="preserve">Eugeniusz Jacek       </w:t>
              <w:br/>
              <w:t>727 923 641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ajd pieszo - rowerowy „Pędziwiatr Wiosenny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7.0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Żarnowie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PTTK „Pędziwiatry” Dopiewo </w:t>
              <w:br/>
              <w:t>Anna Pera</w:t>
              <w:br/>
              <w:t>501 749 201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ycieczka integracyjna </w:t>
              <w:br/>
              <w:t>W niezna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-IV.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znań i okol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TE PTTK „Chemik” </w:t>
              <w:br/>
              <w:t>przy Technikum nr 19 Poznań</w:t>
              <w:br/>
              <w:t>Janusz Przybył</w:t>
              <w:br/>
              <w:t>698  666 314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ajd spacer w "Roku Pierwszych Królów Polski". Ostrów Tumski - Środka - Szlak Królewsko - Cesarski (Z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V.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zna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TE PTTK „Chemik” </w:t>
              <w:br/>
              <w:t>przy Technikum nr 19 Poznań</w:t>
              <w:br/>
              <w:t>Janusz Przybył</w:t>
              <w:br/>
              <w:t>698  666 314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bookmarkStart w:id="0" w:name="RANGE!B21"/>
            <w:r>
              <w:rPr>
                <w:color w:val="000000"/>
                <w:sz w:val="18"/>
                <w:szCs w:val="18"/>
                <w:lang w:eastAsia="pl-PL"/>
              </w:rPr>
              <w:t>Impreza na orientację</w:t>
            </w:r>
            <w:bookmarkEnd w:id="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V/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urowana Gośl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Szkolne Koło PTTK  „W zasięgu ręki” przy SOSWDN Owińska</w:t>
              <w:br/>
              <w:t>Zbysław Kaczmarek</w:t>
              <w:br/>
              <w:t xml:space="preserve">605  235 435 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ajd rowerowy „Rowerowa Majówka”(Z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01-04.05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(do ustalenia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czennica Rower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1.0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Skórzewo, </w:t>
              <w:br/>
              <w:t>godz. 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PTTK „Pędziwiatry” Dopiewo </w:t>
              <w:br/>
              <w:t>Ireneusz Rutkowski</w:t>
              <w:br/>
              <w:t>695  633 138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werowe spotkania na szlakach</w:t>
              <w:br/>
              <w:t>Puszczy Zielo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.0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Owińska, </w:t>
              <w:br/>
              <w:t>godz.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XXIll Wielkopolski rajd integracyjny „Sprawni inaczej bez barier i granic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8.0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krzynk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 Środowiskowy PTTK </w:t>
              <w:br/>
              <w:t xml:space="preserve">Poznań-Nowe Miasto  </w:t>
              <w:br/>
              <w:t xml:space="preserve">           Eugeniusz Jacek</w:t>
              <w:br/>
              <w:t>727923641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ycieczka klubowa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raków + Pienin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Koło Senioralne PTTK Czerwonak</w:t>
              <w:br/>
              <w:t>Leszek Mańczak</w:t>
              <w:br/>
              <w:t>692 970 301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XV Rajd rowerowy „Śladami Powstania Wielkopolskiego”(Z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4-25.0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(do ustalenia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werowe spotkania na szlakach</w:t>
              <w:br/>
              <w:t>Puszczy Zielo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08.0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Owińska, </w:t>
              <w:br/>
              <w:t>godz.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Rajd rowerowy Brzegiem Wa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5.0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zerwona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Akwen Czerwonak; Oddział Viator. lzabela Jankowska </w:t>
              <w:br/>
              <w:t>506 909 944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Vll Wypad rowerowo-kajakowy (Z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9.06-21.0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rzosowy Mły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Koło PTTK „Pędziwiatry” Dopiewo Ireneusz Rutkowski</w:t>
              <w:br/>
              <w:t xml:space="preserve"> 695 633 138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yprawa na „Trzy dni i trzy Góry” wycieczka autokarowa 3 dn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V/V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w Sudety i Przedgór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kolne Koło PTTK            „W zasięgu ręki” </w:t>
              <w:br/>
              <w:t>przy SOSWDN Owińska</w:t>
              <w:br/>
              <w:t>Zbysław Kaczmarek</w:t>
              <w:br/>
              <w:t xml:space="preserve">605  235 435 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ływ Kajakowy JP I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V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(do ustalenia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kolne Koło PTTK            „W zasięgu ręki” </w:t>
              <w:br/>
              <w:t>przy SOSWDN Owińska</w:t>
              <w:br/>
              <w:t>Zbysław Kaczmarek</w:t>
              <w:br/>
              <w:t xml:space="preserve">605  235 435 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Rajd pieszy i autokarowo - pieszy „Powitanie lata”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Puszcza Zielonk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kolne Koło PTTK            „W zasięgu ręki” </w:t>
              <w:br/>
              <w:t>przy SOSWDN Owińska</w:t>
              <w:br/>
              <w:t>Zbysław Kaczmarek</w:t>
              <w:br/>
              <w:t xml:space="preserve">605  235 435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XIll Wycieczka z Włodzimierzem Łęckim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8.0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Gniezno i okol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Środowiskowy PTTK </w:t>
              <w:br/>
              <w:t xml:space="preserve">Poznań-Nowe Miasto            </w:t>
              <w:br/>
              <w:t xml:space="preserve"> Eugeniusz Jacek       </w:t>
              <w:br/>
              <w:t>727 923 641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ędruj z nami Łazika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V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Wielkopols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Osiedlowe PTTK „Łaziki” Swarzędz                      Piotr Wojciechowski </w:t>
              <w:br/>
              <w:t>693  020  68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werowe spotkania na szlakach</w:t>
              <w:br/>
              <w:t>Puszczy Zielo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3.0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Owińska, </w:t>
              <w:br/>
              <w:t>godz.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Wyprawa rowerowa (Z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VII/VI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Niemc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PTTK „Pędziwiatry” Dopiewo </w:t>
              <w:br/>
              <w:t>Ireneusz Rutkowski</w:t>
              <w:br/>
              <w:t>695 633 138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werowe spotkania na szlakach</w:t>
              <w:br/>
              <w:t>Puszczy Zielonk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0.0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Owińska, </w:t>
              <w:br/>
              <w:t>godz.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szuby Północn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22-31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Kaszub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lo PTTK przy Politechnice Poznańskiej</w:t>
              <w:br/>
              <w:t>Joanna Loręcka</w:t>
              <w:br/>
              <w:t>500  654 086</w:t>
            </w:r>
          </w:p>
        </w:tc>
      </w:tr>
      <w:tr>
        <w:trPr>
          <w:trHeight w:val="13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XVll Ogólnopolski  Nadwarciański rajd honorowych dawców krwi i sympatykó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3.0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wiat poznańsk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Oddział Środowiskowy PTTK Poznań-Nowe Miasto</w:t>
              <w:br/>
              <w:t>oraz Kluby HDK PCK</w:t>
              <w:br/>
              <w:t xml:space="preserve">    Eugeniusz Jacek         </w:t>
              <w:br/>
              <w:t>727 923  641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ajd rowerowy „Święto złotego kłosa” (Z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23-24.08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w niezna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werowe spotkania na szlakach</w:t>
              <w:br/>
              <w:t>Puszczy Zielon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07.09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Owińska </w:t>
              <w:br/>
              <w:t>godz.10: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XVl Wielkopolski rajd „Śladami Pawła Edmunda Strzeleckiego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3.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nań-Głuszy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Środowiskowy PTTK </w:t>
              <w:br/>
              <w:t xml:space="preserve">Poznań-Nowe Miasto   </w:t>
              <w:br/>
              <w:t xml:space="preserve">        Eugeniusz Jacek</w:t>
              <w:br/>
              <w:t xml:space="preserve"> 727 923 641</w:t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czennica Rower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4.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Skórzewo, </w:t>
              <w:br/>
              <w:t>godz. 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PTTK „Pędziwiatry” Dopiewo </w:t>
              <w:br/>
              <w:t>Ireneusz Rutkowski</w:t>
              <w:br/>
              <w:t>695  633 138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mpeza pn. : "Przypominamy sobie - KRKONOŠE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20-27.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Svoboda nad Úpo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Wojciech Śrama Koło nr 19 PTTK </w:t>
              <w:br/>
              <w:t xml:space="preserve">„Pomet” Poznań                          </w:t>
              <w:br/>
              <w:t xml:space="preserve">Jan Michalski               </w:t>
              <w:br/>
              <w:t>505  309 068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Rajd rowerowy: „Rodzinne podchody rowerowe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1.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alędzie – leśniczów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Koło PTTK Pędziwiatry Dopiewo           Anna Pera</w:t>
              <w:br/>
              <w:t>501  749 201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XXXll Wielkopolski rajd „Witamy jesień u Augusta Cieszkowskiego w Wierzenicy-pieszy-rowerowy-autokarowo-pieszy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7.0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ierzenic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Koło Osiedlowe PTTK "Łaziki" Swarzędz, Oddział  Środowiskowy PTTK Poznań-Nowe Miasto </w:t>
              <w:br/>
              <w:t xml:space="preserve">            Eugeniusz Jacek</w:t>
              <w:br/>
              <w:t xml:space="preserve">       727 923  641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Rajd pieszy i autokarowo- pieszy „Pożegnanie lata”(Z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Okonie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kolne Koło PTTK  „W zasięgu ręki” </w:t>
              <w:br/>
              <w:t xml:space="preserve">przy SOSWDN Owińska                    </w:t>
              <w:br/>
              <w:t xml:space="preserve"> Zbysław Kaczmarek </w:t>
              <w:br/>
              <w:t>605  235 435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ajd Hybrydowy dla uczczenia Światowego Dnia Turystyki: W roku Pierwszych Królów Polski (Z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IX-XI.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Poznań i okol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TE PTTK „Chemik” </w:t>
              <w:br/>
              <w:t>przy Technikum nr 19 Poznań</w:t>
              <w:br/>
              <w:t>Janusz Przybył</w:t>
              <w:br/>
              <w:t>698  666 314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ycieczka klubowa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I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dańsk, Gdynia, Sopot + Półwysep Helsk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19 PTTK „Pomet” Poznań                          Jan Michalski            </w:t>
              <w:br/>
              <w:t xml:space="preserve">   505  309 068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IV Wielkopolski Zlot Animatorów Turystyki Osób Niepełnospraw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03-05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ielo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 Środowiskowy PTTK </w:t>
              <w:br/>
              <w:t xml:space="preserve">Poznań-Nowe Miasto          </w:t>
              <w:br/>
              <w:t xml:space="preserve">   Eugeniusz Jacek</w:t>
              <w:br/>
              <w:t>727923641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sienne spotkanie przy ognisku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11.10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 xml:space="preserve">AKWEN Marina w Czerwonaku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Koło 19 PTTK „Pomet” Poznań </w:t>
              <w:br/>
              <w:t xml:space="preserve"> Jan Michalski </w:t>
              <w:br/>
              <w:t>505 309 068</w:t>
              <w:br/>
              <w:t xml:space="preserve">                        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ęczennica Rower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2.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Skórzewo, </w:t>
              <w:br/>
              <w:t>godz. 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oło PTTK „Pędziwiatry” Dopiewo </w:t>
              <w:br/>
              <w:t>Ireneusz Rutkowski</w:t>
              <w:br/>
              <w:t>695  633 138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werowe spotkania na szlakach</w:t>
              <w:br/>
              <w:t>Puszczy Zielo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2.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Owińska, godz.10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Finał Wojewódzki Ogólnopolskiego konkursu krasomówczego dzieci i młodzieży szkoln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8.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na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Środowiskowy PTTK </w:t>
              <w:br/>
              <w:t xml:space="preserve">Poznań-Nowe Miasto         </w:t>
              <w:br/>
              <w:t xml:space="preserve">    Eugeniusz Jacek </w:t>
              <w:br/>
              <w:t xml:space="preserve">      727 923  641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XXl Wielkopolski rajd „Wielcy Wielkopolanie – Florian Marciniak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9.1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Gorzyce/ Czempi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 Środowiskowy PTTK </w:t>
              <w:br/>
              <w:t xml:space="preserve">Poznań-Nowe Miasto            </w:t>
              <w:br/>
              <w:t xml:space="preserve"> Eugeniusz Jacek </w:t>
              <w:br/>
              <w:t xml:space="preserve">      727 923  641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ajd pieszy i autokarowo - pieszy „Po drugiej stronie Warty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Naramow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kolne Koło PTTK  „W zasięgu ręki” </w:t>
              <w:br/>
              <w:t xml:space="preserve">przy SOSWDN Owińska                    </w:t>
              <w:br/>
              <w:t xml:space="preserve"> Zbysław Kaczmarek </w:t>
              <w:br/>
              <w:t>605  235 435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Piesze spotkania na szlakach Puszczy Zie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on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09.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Puszcza  Zielon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XIl Wielkopolski rajd „Szlakami Powstania Wielkopolskiego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5.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Kości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Środowiskowy PTTK </w:t>
              <w:br/>
              <w:t xml:space="preserve">Poznań-Nowe Miasto      </w:t>
              <w:br/>
              <w:t xml:space="preserve">       Eugeniusz Jacek</w:t>
              <w:br/>
              <w:t xml:space="preserve">       727 923  641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Rajd rowerowy „Woskiem po szprychach” (Z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29-30.1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w niezna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Finał Wojew. Ogólnopolskiego Młodzieżowego Konkursu Krajoznawczego "Poznajemy Ojcowiznę" 2024/2025 - składanie prac uczniowski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3.1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na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Oddział Środowiskowy PTTK </w:t>
              <w:br/>
              <w:t xml:space="preserve">Poznań-Nowe Miasto             </w:t>
              <w:br/>
              <w:t xml:space="preserve">Eugeniusz Jacek       </w:t>
              <w:br/>
              <w:t>727 923  641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iesze spotkania na szlakach Puszczy Zielon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4.12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Puszcza Zielonk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oło PTTK „Viator”</w:t>
              <w:br/>
              <w:t>im. R. Walerycha Czerwonak</w:t>
              <w:br/>
              <w:t>Izabela Jankowska</w:t>
              <w:br/>
              <w:t>506 909 944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Oddziałowe Spotkanie Opłatkow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6.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na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Zarząd Oddziału 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otkania z autorem, podróżnikiem, krajoznawcą (Z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II-IV.2025</w:t>
              <w:br/>
              <w:t>IX-XII.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Pozna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TE PTTK „Chemik” </w:t>
              <w:br/>
              <w:t>przy Technikum nr 19 Poznań</w:t>
              <w:br/>
              <w:t>Janusz Przybył</w:t>
              <w:br/>
              <w:t>698  666 3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Dzień imprezy lub daty początku i koń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Rejon, miejsce imprezy lub jej zakończenia,</w:t>
      </w:r>
    </w:p>
    <w:p>
      <w:pPr>
        <w:pStyle w:val="Normal"/>
        <w:rPr/>
      </w:pPr>
      <w:r>
        <w:rPr>
          <w:sz w:val="20"/>
          <w:szCs w:val="20"/>
        </w:rPr>
        <w:t>3) Kolejno: jednostka organizująca-osoba do kontaktu-nr telefo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(Z) – impreza zamknięta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 Tłustym drukiem są oznaczone przedsięwzięcia „główne” Oddział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/ regularne dyżury w siedzibie Oddziału w każdy  pierwszy  wtorek miesiąc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(za wyjątkiem świąt, ferii zimowych i wiosennych oraz lipca i sierpnia)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godzinach od 16:30 do 18:00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/ siedziba Oddziału mieści się w budynku Zespołu Szkół Salezjań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osterBodoni BT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ditableprewrapped">
    <w:name w:val="editable-pre-wrapp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p8ed53d52msonormal">
    <w:name w:val="gwp8ed53d52_msonormal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jacek.1@wp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51:00Z</dcterms:created>
  <dc:creator>Ania1</dc:creator>
  <dc:description/>
  <cp:keywords/>
  <dc:language>en-US</dc:language>
  <cp:lastModifiedBy>Eugeniusz</cp:lastModifiedBy>
  <cp:lastPrinted>2018-01-02T11:43:00Z</cp:lastPrinted>
  <dcterms:modified xsi:type="dcterms:W3CDTF">2025-02-16T18:04:00Z</dcterms:modified>
  <cp:revision>10</cp:revision>
  <dc:subject/>
  <dc:title/>
</cp:coreProperties>
</file>