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LVIIl Ogólnopolski  Zlot „Bądź turystą w swoim mieśc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 1 marzec 2025 rok (sobota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pamiętnienie 1000 lecia koronacji pierwszego króla Polski Bolesława Chrobr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Uczczenie </w:t>
      </w:r>
      <w:r>
        <w:rPr>
          <w:b/>
          <w:i/>
          <w:sz w:val="28"/>
          <w:szCs w:val="28"/>
        </w:rPr>
        <w:t>rocznicy wyzwolenia Poznania spod okupacji niemie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90619443"/>
      <w:bookmarkStart w:id="1" w:name="_Hlk190619443"/>
      <w:bookmarkEnd w:id="1"/>
    </w:p>
    <w:p>
      <w:pPr>
        <w:pStyle w:val="Normal"/>
        <w:jc w:val="both"/>
        <w:rPr>
          <w:sz w:val="22"/>
          <w:szCs w:val="22"/>
          <w:u w:val="single"/>
        </w:rPr>
      </w:pPr>
      <w:bookmarkStart w:id="2" w:name="_Hlk190619443"/>
      <w:bookmarkEnd w:id="2"/>
      <w:r>
        <w:rPr>
          <w:sz w:val="22"/>
          <w:szCs w:val="22"/>
          <w:u w:val="single"/>
        </w:rPr>
        <w:t>Organizator Zlo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ie Towarzystwo Turystyczno – Krajoznawcze                                            Oddział Środowiskowy Poznań-Nowe Miasto im. Franciszka Jaśkowi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spółpraca i wsparc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Poznań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koła Podstawowa nr 13 z Oddziałami Mistrzostwa Sportowego</w:t>
      </w:r>
      <w:r>
        <w:rPr>
          <w:b/>
          <w:bCs/>
          <w:i/>
          <w:iCs/>
          <w:color w:val="000000"/>
          <w:sz w:val="22"/>
          <w:szCs w:val="22"/>
        </w:rPr>
        <w:t xml:space="preserve"> im. Cytadelowców Poznańskich</w:t>
      </w:r>
      <w:r>
        <w:rPr>
          <w:b/>
          <w:bCs/>
          <w:color w:val="000000"/>
          <w:sz w:val="22"/>
          <w:szCs w:val="22"/>
        </w:rPr>
        <w:t xml:space="preserve"> w Pozn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andor Zl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geniusz </w:t>
      </w:r>
      <w:r>
        <w:rPr>
          <w:b/>
          <w:sz w:val="22"/>
          <w:szCs w:val="22"/>
        </w:rPr>
        <w:t>JACE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y Zlot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Trasa nr I „KRÓLA POLSKI BOLESŁAWA CHROBREGO” -               trasa piesz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STAR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10.00</w:t>
      </w:r>
      <w:r>
        <w:rPr>
          <w:sz w:val="22"/>
          <w:szCs w:val="22"/>
        </w:rPr>
        <w:t xml:space="preserve"> Poznań (sprzed głównego wejścia do Katedry na Ostrowie Tumskim) – zwiedzanie Katedry oraz podziemi w Katedrze– Chwaliszewo – Stary Rynek – Solna do mety Zlotu. Około 4 km. Kierownictwo trasy: Katarzyna Wieczorek, Krystyna Dyba.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Trasa nr II „KRÓLA POLSKI PRZEMYSŁA II” - trasa piesza.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START: godz. 10.00</w:t>
      </w:r>
      <w:r>
        <w:rPr>
          <w:sz w:val="22"/>
          <w:szCs w:val="22"/>
        </w:rPr>
        <w:t xml:space="preserve"> Poznań (sprzed Pomnika 15 Pułku Ułanów Poznańskich ul. Ludgardy) –   Zamku Królewskiego w Poznaniu – Mury Miasta Poznania – Solna do mety.  Około 5 km.  Kierownictwo trasy: Janusz Przybył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Trasa nr III „CYTADELOWCÓW” - trasa piesz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TART: godz. 10.00</w:t>
      </w:r>
      <w:r>
        <w:rPr>
          <w:sz w:val="22"/>
          <w:szCs w:val="22"/>
        </w:rPr>
        <w:t xml:space="preserve"> Poznań (Stacja PKP Garbary sprzed poczekalni) –  ciekawe, mało znane miejsca na Cytadeli (zwiedzanie Muzeum Uzbrojenia) - Aleje Niepodległości do mety.   </w:t>
      </w:r>
      <w:r>
        <w:rPr>
          <w:b/>
          <w:bCs/>
          <w:sz w:val="22"/>
          <w:szCs w:val="22"/>
        </w:rPr>
        <w:t>SPECJALNA TRASA DLA OSÓ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PEŁNOSPRAWNYCH.</w:t>
      </w:r>
      <w:r>
        <w:rPr>
          <w:sz w:val="22"/>
          <w:szCs w:val="22"/>
        </w:rPr>
        <w:t xml:space="preserve"> Około 4 km.                                                    Kierownictwo trasy: Bartłomiej Czerwiński.    </w:t>
      </w:r>
      <w:r>
        <w:rPr>
          <w:sz w:val="22"/>
          <w:szCs w:val="22"/>
          <w:u w:val="single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Trasa nr IV dowolna „SAMODZIELNA”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Trasa dla samodzielnych grup turystów (pieszych, rowerowych, samochodowych), które winny się zgłosić na mecie najpóźniej </w:t>
      </w:r>
      <w:r>
        <w:rPr>
          <w:b/>
          <w:sz w:val="22"/>
          <w:szCs w:val="22"/>
        </w:rPr>
        <w:t>do godz. 13:00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 Zlotu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Szkoła Podstawowa nr 13 z Oddziałami Mistrzostwa Sportowego</w:t>
      </w:r>
      <w:r>
        <w:rPr>
          <w:bCs/>
          <w:i/>
          <w:iCs/>
          <w:color w:val="000000"/>
          <w:sz w:val="22"/>
          <w:szCs w:val="22"/>
        </w:rPr>
        <w:t xml:space="preserve"> im. Cytadelowców Poznańskich</w:t>
      </w:r>
      <w:r>
        <w:rPr>
          <w:bCs/>
          <w:color w:val="000000"/>
          <w:sz w:val="22"/>
          <w:szCs w:val="22"/>
        </w:rPr>
        <w:t xml:space="preserve"> w Poznaniu</w:t>
      </w:r>
      <w:r>
        <w:rPr>
          <w:sz w:val="22"/>
          <w:szCs w:val="22"/>
        </w:rPr>
        <w:t>, al. Niepodległości 3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 czynna w godz. od 11:30 do 14:30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wodnictwo:</w:t>
      </w:r>
    </w:p>
    <w:p>
      <w:pPr>
        <w:pStyle w:val="Normal"/>
        <w:rPr/>
      </w:pPr>
      <w:r>
        <w:rPr>
          <w:b/>
          <w:sz w:val="22"/>
          <w:szCs w:val="22"/>
        </w:rPr>
        <w:t>Grupy na trasach I; II; III; będą prowadzone przez przewodników z Koła Przewodników PTTK im. Marcelego Mottego w Poznani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łoszenia udział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głoszenia indywidualne i zbiorowe (konieczna lista zgłaszanych osób) będą przyjmowane: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ilowo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eugeniuszjacek.1@wp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odz. 18.00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do dnia 26.02.2025r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Koniecznie podaj numer trasy przy zgłoszeniu uczestnictwa!!!!!</w:t>
      </w:r>
    </w:p>
    <w:p>
      <w:pPr>
        <w:pStyle w:val="Normal"/>
        <w:rPr/>
      </w:pPr>
      <w:r>
        <w:rPr>
          <w:b/>
          <w:sz w:val="22"/>
          <w:szCs w:val="22"/>
        </w:rPr>
        <w:t>Po terminie zgłoszeń nie przyjmujemy!!!!!!</w:t>
      </w:r>
    </w:p>
    <w:p>
      <w:pPr>
        <w:pStyle w:val="Normal"/>
        <w:rPr/>
      </w:pPr>
      <w:r>
        <w:rPr>
          <w:b/>
          <w:sz w:val="22"/>
          <w:szCs w:val="22"/>
        </w:rPr>
        <w:t>Wpłaty przyjmujemy na mecie Zlotu!!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płatność uczestnika i świadczenia organizatorów:</w:t>
      </w:r>
    </w:p>
    <w:p>
      <w:pPr>
        <w:pStyle w:val="Normal"/>
        <w:rPr/>
      </w:pPr>
      <w:r>
        <w:rPr>
          <w:b/>
          <w:sz w:val="22"/>
          <w:szCs w:val="22"/>
        </w:rPr>
        <w:t>15,- zł od osoby</w:t>
      </w:r>
      <w:r>
        <w:rPr>
          <w:sz w:val="22"/>
          <w:szCs w:val="22"/>
        </w:rPr>
        <w:t>;  opiekun drużyny szkolnej bierze udział bezpłatnie.                                                                      W ramach tej opłaty każdy uczestnik otrzymuj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- znaczek zlot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ciepły posiłek oraz herbatę lub kawę na meci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bezpłatne zwiedzanie  obiektu i muzeum znajdującego się na danej trasie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widziane są puchary dla najliczniejszych drużyn.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 Wszyscy muszą  wykonywać polecenia kierowników tras i przewodników. Każda drużyna winna posiadać apteczkę. Każdy uczestnik ubezpiecza się we własnym zakresie oprócz członków PTTK z opłaconą składką za 2025 rok. </w:t>
      </w:r>
      <w:r>
        <w:rPr>
          <w:b/>
          <w:sz w:val="22"/>
          <w:szCs w:val="22"/>
        </w:rPr>
        <w:t>W ramach Zlotu odbędzie się podsumowanie Młodzieżowego Konkursu Krajoznawczego „Poznajemy Ojcowiznę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nterpretacja Regulaminu należy do Komandora Zlo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9685</wp:posOffset>
            </wp:positionV>
            <wp:extent cx="99568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ŻYCZYMY SŁONECZNEJ POGODY!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jd dofinansowano z środ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39128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71120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</w:t>
      </w:r>
      <w:r>
        <w:rPr>
          <w:sz w:val="48"/>
          <w:szCs w:val="48"/>
        </w:rPr>
        <w:t xml:space="preserve">XLVIlI OGÓNOPOLSKI ZLOT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/>
      </w:pPr>
      <w:r>
        <w:rPr>
          <w:sz w:val="68"/>
          <w:szCs w:val="68"/>
        </w:rPr>
        <w:t xml:space="preserve">   </w:t>
      </w:r>
      <w:r>
        <w:rPr>
          <w:sz w:val="68"/>
          <w:szCs w:val="68"/>
        </w:rPr>
        <w:t>BĄDŹ TURYSTĄ</w:t>
      </w:r>
    </w:p>
    <w:p>
      <w:pPr>
        <w:pStyle w:val="Normal"/>
        <w:spacing w:lineRule="auto" w:line="276"/>
        <w:rPr>
          <w:sz w:val="68"/>
          <w:szCs w:val="68"/>
        </w:rPr>
      </w:pPr>
      <w:r>
        <w:rPr>
          <w:sz w:val="68"/>
          <w:szCs w:val="68"/>
        </w:rPr>
        <w:t>W SWOIM MIEŚCIE</w:t>
      </w:r>
    </w:p>
    <w:p>
      <w:pPr>
        <w:pStyle w:val="Normal"/>
        <w:spacing w:lineRule="auto" w:line="276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Poznań 1.03.2025r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9:00Z</dcterms:created>
  <dc:creator>Ania1</dc:creator>
  <dc:description/>
  <cp:keywords/>
  <dc:language>en-US</dc:language>
  <cp:lastModifiedBy>Eugeniusz</cp:lastModifiedBy>
  <cp:lastPrinted>2009-01-10T19:37:00Z</cp:lastPrinted>
  <dcterms:modified xsi:type="dcterms:W3CDTF">2025-02-17T15:36:00Z</dcterms:modified>
  <cp:revision>339</cp:revision>
  <dc:subject/>
  <dc:title>XXXV Zlot „Bądź turystą w swoim mieście”</dc:title>
</cp:coreProperties>
</file>