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REGULAM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rajdu „Witamy Wiosnę na Szlaku Kościołów Drewnianych” organizowanego 22 marca 2025 r.  Czerlejno</w:t>
      </w: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zy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ział Środowiskowy PTTK Poznań-Nowe Miasto im. F. Jaśkowi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PTTK „Łaziki” przy Spółdzielni Mieszkaniowej w Swarzęd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ytucje i organizacje  wspierające i pomagaj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warzęd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sto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 Podstawowa w Czerlej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andor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ugeniusz </w:t>
      </w:r>
      <w:r>
        <w:rPr>
          <w:b/>
          <w:sz w:val="22"/>
          <w:szCs w:val="22"/>
        </w:rPr>
        <w:t>JAC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y Rajdu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I, autokarowo-pie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: </w:t>
      </w:r>
      <w:r>
        <w:rPr>
          <w:b/>
          <w:sz w:val="22"/>
          <w:szCs w:val="22"/>
        </w:rPr>
        <w:t>Godz. 8.30  Poznań</w:t>
      </w:r>
      <w:r>
        <w:rPr>
          <w:sz w:val="22"/>
          <w:szCs w:val="22"/>
        </w:rPr>
        <w:t xml:space="preserve"> (sprzed budynku Zespołu Szkół Salezjańskich Os. Bohaterów II Wojny Światowej 29) – </w:t>
      </w:r>
      <w:r>
        <w:rPr>
          <w:b/>
          <w:sz w:val="22"/>
          <w:szCs w:val="22"/>
        </w:rPr>
        <w:t>godz. 8.45 Poznań</w:t>
      </w:r>
      <w:r>
        <w:rPr>
          <w:sz w:val="22"/>
          <w:szCs w:val="22"/>
        </w:rPr>
        <w:t xml:space="preserve"> (k. parkingu za Kościołem św. Jana Jerozolimskiego na Komandorii) – </w:t>
      </w:r>
      <w:r>
        <w:rPr>
          <w:b/>
          <w:sz w:val="22"/>
          <w:szCs w:val="22"/>
        </w:rPr>
        <w:t>godz. 9.15  Swarzędz</w:t>
      </w:r>
      <w:r>
        <w:rPr>
          <w:sz w:val="22"/>
          <w:szCs w:val="22"/>
        </w:rPr>
        <w:t xml:space="preserve">  (pętla autobusowa Os. Kościuszkowców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>godz. 9.35  Kostrzyn</w:t>
      </w:r>
      <w:r>
        <w:rPr>
          <w:sz w:val="22"/>
          <w:szCs w:val="22"/>
        </w:rPr>
        <w:t xml:space="preserve"> (przystanek autobusowy przy Biedronce w kierunku Poznania) – ok. </w:t>
      </w:r>
      <w:r>
        <w:rPr>
          <w:b/>
          <w:bCs/>
          <w:sz w:val="22"/>
          <w:szCs w:val="22"/>
        </w:rPr>
        <w:t>godz.10.00 KLESZCZEWO</w:t>
      </w:r>
      <w:r>
        <w:rPr>
          <w:sz w:val="22"/>
          <w:szCs w:val="22"/>
        </w:rPr>
        <w:t xml:space="preserve"> przed Kościołem (zwiedzanie Kościoła) następnie przejście trasy pieszo – Czerlejno ( zwiedzanie Kościoła). Po zwiedzeniu Kościoła przejście na metę do Szkoły Podstawowej w Czerlejnie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ługość trasy: ok. 4 km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rasa II, rowero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: </w:t>
      </w:r>
      <w:r>
        <w:rPr>
          <w:b/>
          <w:bCs/>
          <w:sz w:val="22"/>
          <w:szCs w:val="22"/>
        </w:rPr>
        <w:t xml:space="preserve">Godz. 9.30 Poznań (Malta - </w:t>
      </w:r>
      <w:r>
        <w:rPr>
          <w:sz w:val="22"/>
          <w:szCs w:val="22"/>
        </w:rPr>
        <w:t>początkowa Stacja Kolejk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altanka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–  </w:t>
      </w:r>
      <w:r>
        <w:rPr>
          <w:b/>
          <w:bCs/>
          <w:sz w:val="22"/>
          <w:szCs w:val="22"/>
        </w:rPr>
        <w:t>godz. 10.35 Swarzędz</w:t>
      </w:r>
      <w:r>
        <w:rPr>
          <w:sz w:val="22"/>
          <w:szCs w:val="22"/>
        </w:rPr>
        <w:t xml:space="preserve"> przy Kościele koło Ronda na Os. Raczyńskiego – Czerlej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ługość trasy w jedną stronę około 20 km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III, dowol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żdy według własnego uznania (pieszo, rowerem, samochode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metę należy dotrzeć do godz. 13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będzie zlokalizowana na terenie Szkoły Podstawowej w Czerlejnie ul. Kostrzyńska 4, gmina Kostrzyn.  Czynna będzie w godz. 11.30 – 14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głoszenie uczestni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a uczestnictwa indywidualne i zbiorowe przyjmowane będ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cztą elektroniczną: </w:t>
      </w:r>
      <w:r>
        <w:rPr>
          <w:b/>
          <w:sz w:val="22"/>
          <w:szCs w:val="22"/>
          <w:u w:val="single"/>
        </w:rPr>
        <w:t>eugeniuszjacek.1@wp.p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 19 marca 2025  roku do godz. 19.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łatność i świadcz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dpłatność wynosi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a/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0 zł od osoby członkowie PTTK oraz dzieci i młodzież  szkolna na trasę nr I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  <w:u w:val="single"/>
        </w:rPr>
        <w:t>b/ 15 zł od osoby na trasę II oraz II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/ 25 zł osoby, które nie należą do PTTK !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Wpisowe można wpłacać w autokarze i na mecie rajdu.</w:t>
      </w:r>
    </w:p>
    <w:p>
      <w:pPr>
        <w:pStyle w:val="Normal"/>
        <w:rPr/>
      </w:pPr>
      <w:r>
        <w:rPr>
          <w:sz w:val="22"/>
          <w:szCs w:val="22"/>
        </w:rPr>
        <w:t xml:space="preserve">W ramach opłaty wpisowego uczestnicy mają zapewnione: :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zwiedzanie Kościołów: w Kleszczewie godz. 10.00;                             w Czerlejnie godz. 12.00 !!!!!!!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naczek rajd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ciepły posiłek na me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unkty na OTP , K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uchary dla najliczniejszych druż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udział w konkursie kostiumowym na „Najładniejszą Wiosnę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zgłoszeń po terminie organizatorzy zastrzegają sobie możliwość nie zrealizowania świadcze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tanowienia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zpieczenie uczestników we własnym zakresie; członkowie PTTK z opłaconą składką na 2025 r. są ubezpieczeni; każdy uczestnik odpowiada w pełni za ewentualne szkody wyrządzone na trasie lub na mecie rajdu; na trasach rowerowych wszyscy powinni posiadać w miarę możliwości kaski oraz przestrzegać przepisów ruchu drogowego; każda drużyna powinna posiadać apteczkę; wszyscy są zobowiązani do wykonywania poleceń kierowników tras i kierownictwa rajdu.</w:t>
      </w:r>
    </w:p>
    <w:p>
      <w:pPr>
        <w:pStyle w:val="Normal"/>
        <w:rPr/>
      </w:pPr>
      <w:r>
        <w:rPr>
          <w:sz w:val="22"/>
          <w:szCs w:val="22"/>
        </w:rPr>
        <w:t>Rajd jest imprezą rekreacyjno-turystyczn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pretacja regulaminu wyłącznie w gestii Komandora Rajd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i/>
          <w:sz w:val="28"/>
          <w:szCs w:val="28"/>
        </w:rPr>
        <w:t>Rajd dofinansowany z środków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750" cy="466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04900" cy="8286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Rajd  „Witamy Wiosnę na Szlaku Kościołów Drewnianych”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Czerlejno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2 marzec 2025 rok (sobota)</w:t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23:00Z</dcterms:created>
  <dc:creator>Barbara</dc:creator>
  <dc:description/>
  <cp:keywords/>
  <dc:language>en-US</dc:language>
  <cp:lastModifiedBy>Eugeniusz</cp:lastModifiedBy>
  <cp:lastPrinted>2021-04-15T19:56:00Z</cp:lastPrinted>
  <dcterms:modified xsi:type="dcterms:W3CDTF">2025-03-09T22:52:00Z</dcterms:modified>
  <cp:revision>149</cp:revision>
  <dc:subject/>
  <dc:title/>
</cp:coreProperties>
</file>