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REGULAM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XXIII Wielkopolskiego Rajdu Integracyjnego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„</w:t>
      </w:r>
      <w:r>
        <w:rPr>
          <w:i/>
          <w:sz w:val="22"/>
          <w:szCs w:val="22"/>
        </w:rPr>
        <w:t xml:space="preserve">Sprawni Inaczej – Bez Barier i Granic”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Skrzynki gmina Stęszew 15 czerwiec 2025 r (niedziel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8"/>
          <w:szCs w:val="28"/>
        </w:rPr>
        <w:t>PATRONAT:  STAROSTA POZNAŃSKI                               JAN GRABKOWS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orzy Raj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kie Towarzystwo Turystyczno-Krajoznawcze Oddział Środowiskowy Poznań-Nowe Miasto im. Franciszka Jaśkowi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o PTTK „Łaziki” w Swarzędzu  zrzeszone w/w Oddzial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nstytucje wspierające i pomagające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 Poznański.     </w:t>
      </w:r>
    </w:p>
    <w:p>
      <w:pPr>
        <w:pStyle w:val="Normal"/>
        <w:rPr/>
      </w:pPr>
      <w:r>
        <w:rPr>
          <w:sz w:val="22"/>
          <w:szCs w:val="22"/>
        </w:rPr>
        <w:t xml:space="preserve">Miasto Poznań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warzęd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 PTTK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t Skrzynki w Skrzynka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andor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geniusz JAC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erownictwo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-ca Komandora             -  </w:t>
      </w:r>
      <w:r>
        <w:rPr>
          <w:b/>
          <w:sz w:val="22"/>
          <w:szCs w:val="22"/>
        </w:rPr>
        <w:t xml:space="preserve">Anna  Per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kretariat</w:t>
        <w:tab/>
        <w:t xml:space="preserve">               - </w:t>
      </w:r>
      <w:r>
        <w:rPr>
          <w:b/>
          <w:sz w:val="22"/>
          <w:szCs w:val="22"/>
        </w:rPr>
        <w:t>Teresa Jankowska, Maria Pelińsk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karbnik</w:t>
        <w:tab/>
        <w:t xml:space="preserve">               - </w:t>
      </w:r>
      <w:r>
        <w:rPr>
          <w:b/>
          <w:sz w:val="22"/>
          <w:szCs w:val="22"/>
        </w:rPr>
        <w:t>Ewa Maciejewsk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watermistrz                   </w:t>
      </w:r>
      <w:r>
        <w:rPr>
          <w:b/>
          <w:sz w:val="22"/>
          <w:szCs w:val="22"/>
        </w:rPr>
        <w:t>- Paweł Dąbrowsk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eryfikacja OTP, KOT  </w:t>
      </w:r>
      <w:r>
        <w:rPr>
          <w:b/>
          <w:sz w:val="22"/>
          <w:szCs w:val="22"/>
        </w:rPr>
        <w:t xml:space="preserve">- Katarzyna Wieczorek; Henryk Peliński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rasy Rajdu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rasa I, autokarowo-piesz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RT:                                                                                                          </w:t>
      </w: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Autokar nr. 1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8.00  Kostrzyn</w:t>
      </w:r>
      <w:r>
        <w:rPr>
          <w:sz w:val="22"/>
          <w:szCs w:val="22"/>
        </w:rPr>
        <w:t xml:space="preserve"> (przystanek autobusowy przy Biedronce w kierunku Poznania) -  </w:t>
      </w:r>
      <w:r>
        <w:rPr>
          <w:b/>
          <w:sz w:val="22"/>
          <w:szCs w:val="22"/>
        </w:rPr>
        <w:t>godz. 8.30 Swarzędz</w:t>
      </w:r>
      <w:r>
        <w:rPr>
          <w:sz w:val="22"/>
          <w:szCs w:val="22"/>
        </w:rPr>
        <w:t xml:space="preserve"> (pętla autobusowa Os. Kościuszkowców)                                                          </w:t>
      </w:r>
      <w:r>
        <w:rPr>
          <w:b/>
          <w:sz w:val="22"/>
          <w:szCs w:val="22"/>
        </w:rPr>
        <w:t>B/„Autokar nr. 2”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godz. 8.30 Poznań</w:t>
      </w:r>
      <w:r>
        <w:rPr>
          <w:sz w:val="22"/>
          <w:szCs w:val="22"/>
        </w:rPr>
        <w:t xml:space="preserve"> (sprzed budynku Zespołu Szkół Salezjańskich Os. Bohaterów II Wojny Światowej 29) – </w:t>
      </w:r>
      <w:r>
        <w:rPr>
          <w:b/>
          <w:sz w:val="22"/>
          <w:szCs w:val="22"/>
        </w:rPr>
        <w:t>godz. 9.00 Poznań</w:t>
      </w:r>
      <w:r>
        <w:rPr>
          <w:sz w:val="22"/>
          <w:szCs w:val="22"/>
        </w:rPr>
        <w:t xml:space="preserve"> (k. parkingu za Kościołem św. Jana Jerozolimskiego na Komandorii).                                                                                                       </w:t>
      </w:r>
      <w:r>
        <w:rPr>
          <w:b/>
          <w:bCs/>
          <w:sz w:val="22"/>
          <w:szCs w:val="22"/>
        </w:rPr>
        <w:t>Pr</w:t>
      </w:r>
      <w:r>
        <w:rPr>
          <w:b/>
          <w:sz w:val="22"/>
          <w:szCs w:val="22"/>
        </w:rPr>
        <w:t>zejazd obu autokarów do miejscowości Tomice. Następnie przejście pieszo trasy: Tomice przez Żarnowiec („Źródełko”) do Skrzynek (zwiedzanie Instytutu Skrzynk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ługość trasy około  6  kilometr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erownictwo trasy: Eugeniusz Jac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sa II, rowerowa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 </w:t>
      </w:r>
      <w:r>
        <w:rPr>
          <w:b/>
          <w:sz w:val="22"/>
          <w:szCs w:val="22"/>
        </w:rPr>
        <w:t xml:space="preserve">godz. 9.00 Poznań </w:t>
      </w:r>
      <w:r>
        <w:rPr>
          <w:sz w:val="22"/>
          <w:szCs w:val="22"/>
        </w:rPr>
        <w:t xml:space="preserve">(Malta-Stacja Kolejki Maltanka) – Wiry – Konarzewo – Skrzynki.  Długość trasy około 25 km w jedną stronę.                                        Kierownictwo trasy: Katarzyna Wieczore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sa III, rowerowa:    </w:t>
      </w:r>
    </w:p>
    <w:p>
      <w:pPr>
        <w:pStyle w:val="Normal"/>
        <w:rPr/>
      </w:pPr>
      <w:r>
        <w:rPr>
          <w:sz w:val="22"/>
          <w:szCs w:val="22"/>
        </w:rPr>
        <w:t xml:space="preserve">START </w:t>
      </w:r>
      <w:r>
        <w:rPr>
          <w:b/>
          <w:bCs/>
          <w:sz w:val="22"/>
          <w:szCs w:val="22"/>
        </w:rPr>
        <w:t>godz. 10.00 Skórzewo</w:t>
      </w:r>
      <w:r>
        <w:rPr>
          <w:sz w:val="22"/>
          <w:szCs w:val="22"/>
        </w:rPr>
        <w:t xml:space="preserve"> (Park w Skórzewie – Skrzynki. Długość trasy ok. 15 km w jedną stronę. Kierownik trasy: Roman Gutow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 MECIE NIE OPIERAMY ROWERÓW O  ELEWACJE BUDYNKÓW!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 IV, dowol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według własnego uznania (pieszo, rowerem, samochod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metę należy dotrzeć do godz. 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UWAGI!!!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Trasy są przystosowane dla osób z niepełnosprawnościami oprócz wózkowiczów!!!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Osoby nie mogące pokonać tylu kilometrów będą bezpośrednio dowiezione na metę rajdu i tam sami będą mogły odbyć spacer po terenie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eta Rajdu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ta będzie zlokalizowana na terenie Instytutu Skrzynki w Skrzynka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ynna będzie w godz. 11.00 – 15.00</w:t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Zgłoszenie uczestnictwa:</w:t>
      </w:r>
    </w:p>
    <w:p>
      <w:pPr>
        <w:pStyle w:val="Normal"/>
        <w:rPr/>
      </w:pPr>
      <w:r>
        <w:rPr>
          <w:sz w:val="22"/>
          <w:szCs w:val="22"/>
        </w:rPr>
        <w:t>Zgłoszenia uczestnictwa indywidualne i zbiorowe przyjmowane będ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ztą elektroniczną, adres e-mail: </w:t>
      </w:r>
      <w:r>
        <w:rPr>
          <w:b/>
          <w:sz w:val="22"/>
          <w:szCs w:val="22"/>
        </w:rPr>
        <w:t>eugeniuszjacek.1@wp.pl</w:t>
      </w:r>
      <w:r>
        <w:rPr>
          <w:sz w:val="22"/>
          <w:szCs w:val="22"/>
        </w:rPr>
        <w:t xml:space="preserve"> do dnia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11 czerwca 2025 roku (środa) do godz. 18.00.</w:t>
      </w:r>
    </w:p>
    <w:p>
      <w:pPr>
        <w:pStyle w:val="Normal"/>
        <w:rPr/>
      </w:pPr>
      <w:r>
        <w:rPr>
          <w:sz w:val="22"/>
          <w:szCs w:val="22"/>
        </w:rPr>
        <w:t>Wszyscy zgłaszający się muszą podać numer trasy!!!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należy podać miejsce gdzie dana osoba lub grupa będzie wsiadać do autokaru!!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Odpłatność i świadczenia:</w:t>
      </w:r>
    </w:p>
    <w:p>
      <w:pPr>
        <w:pStyle w:val="Normal"/>
        <w:rPr/>
      </w:pPr>
      <w:r>
        <w:rPr>
          <w:sz w:val="22"/>
          <w:szCs w:val="22"/>
        </w:rPr>
        <w:t>Odpłatność wynos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20 zł od osoby na trasie 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15 zł od osoby na trasach II oraz III i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iekun drużyny szkolnej lub organizacji zrzeszającej osoby z niepełnosprawnościami bierze udział bezpłatn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isowe należy wpłacić tylko i wyłącznie na konto Oddziału do 11.06.2025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nk Nowy S.A. w Poznaniu ul. Małe Garbary 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9068 1013 0158 7339 4006 27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opiskiem „Sprawni inaczej” i podać nazwisko uczest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Uczestnicy otrzymują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naczek rajdow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ciepły posiłek na mecie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punkty na OTP, KOT,                                                                                    - puchary dla najliczniejszych drużyn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wiedzanie INSTYTUTU SKRZYNKI z przewodnikiem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zgłoszeń po terminie organizatorzy zastrzegają sobie możliwość nie zrealizowania świadczeń w pełnym wymiarz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anowienia końc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ajd odbędzie s</w:t>
      </w:r>
      <w:r>
        <w:rPr>
          <w:sz w:val="22"/>
          <w:szCs w:val="22"/>
        </w:rPr>
        <w:t>i</w:t>
      </w:r>
      <w:r>
        <w:rPr>
          <w:b/>
          <w:i/>
          <w:sz w:val="22"/>
          <w:szCs w:val="22"/>
          <w:u w:val="single"/>
        </w:rPr>
        <w:t>ę bez względu na warunki pogodowe!!!!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jd nie jest imprezą komercyj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łonkowie PTTK z opłaconą składką za 2025 r. są ubezpieczeni. Pozostali uczestnicy ubezpieczają się we własnym zakresie. </w:t>
      </w:r>
    </w:p>
    <w:p>
      <w:pPr>
        <w:pStyle w:val="Normal"/>
        <w:rPr/>
      </w:pPr>
      <w:r>
        <w:rPr>
          <w:sz w:val="22"/>
          <w:szCs w:val="22"/>
        </w:rPr>
        <w:t>Powrót z rajdu każdy we własnym zakresie oprócz tras autokarowo-pieszych.  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uczestnik odpowiada w pełni za ewentualne szkody wyrządzone na trasie lub na mecie rajdu; na trasach rowerowych wszyscy powinni posiadać w miarę możliwości kaski oraz przestrzegać przepisów ruchu drogowego; każda drużyna powinna posiadać apteczkę; wszyscy są zobowiązani do wykonywania poleceń kierowników tras i kierownictwa rajd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terpretacja regulaminu wyłącznie w gestii Komandora Rajd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Rajd dofinansowany z środków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100901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750" cy="4660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314450" cy="4279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753110" cy="76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i/>
          <w:sz w:val="28"/>
          <w:szCs w:val="28"/>
        </w:rPr>
        <w:t>XX</w:t>
      </w:r>
      <w:r>
        <w:rPr>
          <w:b/>
          <w:sz w:val="22"/>
          <w:szCs w:val="22"/>
        </w:rPr>
        <w:t>III</w:t>
      </w:r>
      <w:r>
        <w:rPr>
          <w:b/>
          <w:i/>
          <w:sz w:val="28"/>
          <w:szCs w:val="28"/>
        </w:rPr>
        <w:t xml:space="preserve"> Wielkopolski rajd integracyjny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„</w:t>
      </w:r>
      <w:r>
        <w:rPr>
          <w:b/>
          <w:i/>
          <w:sz w:val="28"/>
          <w:szCs w:val="28"/>
        </w:rPr>
        <w:t>Sprawni inaczej - bez barier i granic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Skrzynki 15 czerwiec 2025 rok (niedziela) 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05:00Z</dcterms:created>
  <dc:creator>Barbara</dc:creator>
  <dc:description/>
  <cp:keywords/>
  <dc:language>en-US</dc:language>
  <cp:lastModifiedBy>Eugeniusz</cp:lastModifiedBy>
  <cp:lastPrinted>2021-05-15T10:04:00Z</cp:lastPrinted>
  <dcterms:modified xsi:type="dcterms:W3CDTF">2025-05-25T14:41:00Z</dcterms:modified>
  <cp:revision>255</cp:revision>
  <dc:subject/>
  <dc:title/>
</cp:coreProperties>
</file>